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7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7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165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350" w:right="0" w:hanging="0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aps/>
          <w:color w:val="auto"/>
          <w:spacing w:val="6"/>
          <w:kern w:val="2"/>
          <w:position w:val="0"/>
          <w:sz w:val="26"/>
          <w:sz w:val="26"/>
          <w:szCs w:val="26"/>
          <w:u w:val="none"/>
          <w:vertAlign w:val="baseline"/>
          <w:lang w:val="pt-BR" w:eastAsia="ar-SA" w:bidi="ar-SA"/>
        </w:rPr>
        <w:t>ALTERA DISPOSITIVOS DA LEI Nº 1.498, DE 17 DE JUNHO DE 1996, QUE DISPÕE SOBRE A CRIAÇÃO DO CONSELHO MUNICIPAL DAS SOCIEDADES DE MELHORAMENTOS DOS BAIRROS E MORROS E DE CENTROS COMUNITÁRIOS DE SANTOS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16 de dez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 w:eastAsia="pt-BR" w:bidi="ar-SA"/>
        </w:rPr>
        <w:t xml:space="preserve">Nº 3.671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pt-BR"/>
        </w:rPr>
        <w:t>artigo 1° da Lei n° 1.498, de 17 de junho de 1996, passa a vigorar com a seguinte redação: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de-DE"/>
        </w:rPr>
        <w:t>Fica criado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nselho Municipal de Representantes das Sociedades de Melhoramentos dos Bairros, e Morros e de Centros Comunitários de Santos, órgão autônomo, deliberativo e consultivo, vinculado administrativamente à Secretaria Municipal de Governo disciplinado através desta Lei, que terá as seguintes atribuição:(NR)”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Art. 2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Hlk511317785"/>
      <w:bookmarkStart w:id="1" w:name="_Hlk511317785"/>
      <w:bookmarkEnd w:id="1"/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7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7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0396/1996-1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2-26T11:25:00Z</cp:lastPrinted>
  <dcterms:modified xsi:type="dcterms:W3CDTF">2016-12-22T12:49:00Z</dcterms:modified>
  <cp:revision>4</cp:revision>
  <dc:subject/>
  <dc:title/>
</cp:coreProperties>
</file>