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8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0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Complementar nº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103/2019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u w:val="single"/>
          <w:lang w:val="pt-BR" w:bidi="ar-SA"/>
        </w:rPr>
      </w:r>
    </w:p>
    <w:p>
      <w:pPr>
        <w:pStyle w:val="Normal"/>
        <w:widowControl w:val="false"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686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2"/>
          <w:szCs w:val="22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PT" w:eastAsia="en-US" w:bidi="en-US"/>
        </w:rPr>
        <w:t>ALTERA OS ANEXOS DA LEI COMPLEMENTAR Nº 1.054, DE 27 DE SETEMBRO DE 2019, QUE INSTITUI O PROGRAMA DE INCENTIVOS FISCAIS SANTOS CRIATIVA VOLTADO A PRESTADORES DE SERVIÇOS E ESTABELECIMENTOS COMERCIAIS NA REGIÃO DO CENTR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18 de dezembro de 2019 e eu sanciono e prom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86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right="15" w:firstLine="3119"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PT" w:eastAsia="en-US" w:bidi="en-US"/>
        </w:rPr>
        <w:t>Art. 1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PT" w:eastAsia="en-US" w:bidi="en-US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val="pt-BR" w:eastAsia="en-US" w:bidi="en-US"/>
        </w:rPr>
        <w:t>O Anexo I da Lei Complementar nº 1.054, de 27 de setembro de 2019, fica substituído pelo Anexo I desta lei complementar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0" w:right="15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 w:before="0" w:after="0"/>
        <w:ind w:left="0" w:right="0" w:firstLine="3105"/>
        <w:jc w:val="both"/>
        <w:rPr>
          <w:sz w:val="22"/>
          <w:szCs w:val="22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shd w:fill="FFFFFF" w:val="clear"/>
          <w:lang w:val="pt-PT" w:eastAsia="en-US" w:bidi="en-US"/>
        </w:rPr>
        <w:t>Art. 2º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PT" w:eastAsia="en-US" w:bidi="en-US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shd w:fill="FFFFFF" w:val="clear"/>
          <w:lang w:val="pt-BR" w:eastAsia="en-US" w:bidi="en-US"/>
        </w:rPr>
        <w:t>O Anexo II da Lei Complementar nº 1.054, de 27 de setembro de 2019, fica substituído pelo Anexo II desta lei complementar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 w:before="0" w:after="0"/>
        <w:ind w:left="0" w:right="0" w:firstLine="31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shd w:fill="FFFFFF" w:val="clear"/>
          <w:lang w:val="pt-PT" w:eastAsia="en-US" w:bidi="en-US"/>
        </w:rPr>
        <w:t>Art. 3º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PT" w:eastAsia="en-US" w:bidi="en-US"/>
        </w:rPr>
        <w:t xml:space="preserve"> Esta lei complementar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0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0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 – em substituiçã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ANEXO I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drawing>
          <wp:inline distT="0" distB="0" distL="0" distR="0">
            <wp:extent cx="5754370" cy="442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60" w:top="2760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9153/2019-11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18150" cy="951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12-30T18:29:00Z</cp:lastPrinted>
  <dcterms:modified xsi:type="dcterms:W3CDTF">2019-05-06T13:07:00Z</dcterms:modified>
  <cp:revision>3</cp:revision>
  <dc:subject/>
  <dc:title/>
</cp:coreProperties>
</file>