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8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7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109/2019 – Autor: Prefeito Municipal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tabs>
          <w:tab w:val="clear" w:pos="851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pt-BR" w:bidi="en-US"/>
        </w:rPr>
        <w:t>INSTITUI O PROGRAMA MUNICIPAL DE INCENTIVO A PARCERIAS PÚBLICO-PRIVADAS – PIPPP HABITACIONAL, ESPECIFICAMENTE NA ÁREA HABITACIONAL DE INTERESSE SOCIAL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8 de dez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Nº 1.083</w:t>
      </w:r>
    </w:p>
    <w:p>
      <w:pPr>
        <w:pStyle w:val="Normal"/>
        <w:tabs>
          <w:tab w:val="clear" w:pos="851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Art. 1º 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Fica instituído o Programa Municipal de Incentivo a Parcerias Público-Privadas – PIPPP Habitacional, destinado a fomentar, por meio de contraprestações do Município, a atividade de agentes do setor privado que, na condição de colaboradores, atuem na implementação das políticas públicas habitacionais de interesse social, voltadas à população de baixa renda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§ 1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O PIPPP Habitacional será desenvolvido e executado pelo Município, por intermédio da Companhia de Habitação da Baixada Santista (COHAB-ST), entidade responsável pela execução da política municipal de habitação, nos termos da Lei nº 1.519/1996, ou Secretaria com competência para tant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§ 2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PIPPP Habitacional observará as normas e diretrizes do Programa de Parcerias Público-Privadas da Lei Municipal nº 2.955/2013, das normas e diretrizes do Programa de Parceria Público-Privadas do Estado de São Paulo, nos termos da Lei Estadual nº 11.688/2004, </w:t>
      </w:r>
      <w:r>
        <w:rPr>
          <w:rFonts w:cs="Times New Roman" w:ascii="Times New Roman" w:hAnsi="Times New Roman"/>
          <w:sz w:val="26"/>
          <w:szCs w:val="26"/>
        </w:rPr>
        <w:t>bem como as disposições da Lei Federal nº 11.079/2004, no que for aplicável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§ 3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s contraprestações de que trata o “caput” serão constituídas de incentivos de natureza urbanística e tributária para os empreendedores privados, bem como outras de natureza patrimonial ou financeira a serem ajustadas entre os entes que realizarão as licitações para contratação das parcerias público-privada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§ 4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 xml:space="preserve"> Para os fins dispostos nesta lei complementar, fica o Município, por meio de seus órgãos competentes, autorizado a celebrar convênios e/ou ajustes congêneres necessários com o Governo do Estado de São Paulo ou outros entes federados, visando à concretização de projetos habitacionais no Município de Sant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No âmbito do PIPPP Habitacional, a contraprestação da Administração Pública nos contratos de parceria público-privada se dará através dos seguintes incentivos de natureza urbanística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ara edifícios com restrição de gabarito de 45,00m (quarenta e cinco metros), imposta pelo Comando da Aeronáutica - Comaer (Portaria nº 957/2015 – COMAR), será admitida a taxa de ocupação prevista para os quatro primeiros pavimentos, na totalidade do empreendimento, de acordo com o disposto na Lei Complementar nº 1.006, de 16 de julho de 2018, que disciplina o Ordenamento do Uso e da Ocupação do Sol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II –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os empreendimentos edificados ou requalificados ficam dispensados das vagas para automóveis, excetuadas as vagas previstas na legislação vigente para atendimento de pessoas com deficiência e idos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III –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os empreendimentos edificados ou requalificados poderão contar com área comercial que poderão pertencer ao(s) parceiro(s) privado(s), com a expressa anuência da Prefeitura Municipal de Sant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IV –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os empreendimentos edificados</w:t>
      </w:r>
      <w:r>
        <w:rPr>
          <w:rFonts w:cs="Times New Roman" w:ascii="Times New Roman" w:hAnsi="Times New Roman"/>
          <w:sz w:val="26"/>
          <w:szCs w:val="26"/>
        </w:rPr>
        <w:t xml:space="preserve"> ficam dispensados da aplicação da Outorga Onerosa do Direito de Construir - OODC, limitados ao coeficiente de aproveitamento máximo ou do coeficiente de aproveitamento ampliado, conforme a zona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 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No âmbito do PIPPP Habitacional, a contraprestação da Administração Pública nos contratos de parceria público-privada se dará através dos seguintes </w:t>
      </w:r>
      <w:r>
        <w:rPr>
          <w:rFonts w:cs="Times New Roman" w:ascii="Times New Roman" w:hAnsi="Times New Roman"/>
          <w:sz w:val="26"/>
          <w:szCs w:val="26"/>
        </w:rPr>
        <w:t>incentivos fiscai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isenção total do Imposto Sobre Transmissão de Bens Imóveis Intervivos – ITBI incidente sobre a transmissão da propriedade imobiliária na forma da Lei nº 634, de 28 de dezembro de 1989, para implantação do empreendimento e desde que a transação ocorra no prazo de até 02 (dois) anos da data da publicação desta lei complementar e desde que satisfeitas as seguintes condiçõe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 assinatura de Termo de Compromisso co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o Município, que será representada pela Companhia de Habitação da Baixada Santista – COHAB-ST ou secretaria competente, </w:t>
      </w:r>
      <w:r>
        <w:rPr>
          <w:rFonts w:cs="Times New Roman" w:ascii="Times New Roman" w:hAnsi="Times New Roman"/>
          <w:sz w:val="26"/>
          <w:szCs w:val="26"/>
        </w:rPr>
        <w:t>devendo constar a obrigatoriedade da implantação do empreendimento habitacional de interesse social no imóvel;</w:t>
        <w:tab/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constar do título transmissivo a intenção de implantar o empreendimento habitacional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isenção total do Imposto Sobre Transmissão de Bens Imóveis Intervivos – ITBI incidente sobre a primeira transmissão das unidades autômomas produzidas nos moldes desta lei e operada na forma do artigo 2º, inciso I, da Lei nº 634, de 28 de dezembro de 1989;</w:t>
        <w:tab/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isenção total do Imposto Predial e Territorial Urbano – IPTU, durante a implantação de empreendimentos tratados no “caput” deste artig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isenção total do Imposto Predial e Territorial Urbano - IPTU, para as unidades autônomas produzidas nos termos do “caput” deste artigo, limitado ao prazo de 05 (cinco) anos, contados a partir da lavratura do título transmissivo, definitivo ou n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V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senção total do Imposto sobre Serviços (ISS), cobrado na modalidade fixo, por sócio; 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VI –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isenção total do Imposto sobre Serviços (ISS) na modalidade sobre o faturamento relativo ao item 7.02 da Lista de Serviços Anexa à Lei Complementar Federal 116, de 31 de julho de 2003, com a redação que lhe foi dada pela Lei Complementar Federal 157, de 29 de dezembro de 2016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VII –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senção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total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de Taxa de Publicidade do empreendimento.</w:t>
      </w:r>
    </w:p>
    <w:p>
      <w:pPr>
        <w:pStyle w:val="ListParagraph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Os incentivos concedidos representarão a contrapartida parcial ou total do Município para a concretização do empreendimento, devendo estar previstas em contrato todas as condições para sua obtenç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O descumprimento das condições fixadas para o gozo dos benefícios tributários descritos nesta lei complementar ensejará a revogação bem como o imediato lançamento tributári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 27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9194/2019-22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3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12-11T09:15:00Z</cp:lastPrinted>
  <dcterms:modified xsi:type="dcterms:W3CDTF">2019-05-06T13:07:00Z</dcterms:modified>
  <cp:revision>3</cp:revision>
  <dc:subject/>
  <dc:title/>
</cp:coreProperties>
</file>