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8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DEZEMB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2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OUTORGA PERMISSÃO DE USO, A TÍTULO PRECÁRIO, DE BEM PÚBLICO QUE ESPECIFICA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as atribuições que lhe são conferidas por lei, em conformidade com o disposto no artigo 93, parágrafo 3º, da Lei Orgânica do Município, e considerando o teor do Processo Administrativo nº 64294/2019-63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Fi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permitido o uso, a título precário e gratuito, ao Sr. Agnello Santos Silva, do bem municipal situado de fronte à Rua República do Equador (emplacamento Avenida General San Martin nº 120)</w:t>
      </w:r>
      <w:r>
        <w:rPr>
          <w:lang w:eastAsia="pt-B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a seguir especifica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01 (uma) vaga de estacionamento com dimensão de 2,20m (dois metros e vinte centímetros) de largura, por 8,00m (oito metros) de comprimento, contados a partir de 2,50m (dois metros e cinquenta centímetros) do alinhamento do lote vizinho nº 41 da Rua República do Equado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resente permissão é outorgada nos termos do Decreto nº 7.941, de 05 de dezembro de 2017, mediante celebração de Termo de Permissão de Uso, cabendo ao permissionário respeitar todas as normas, regras e procedimentos estabelecidos no referido decre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tem por finalidade a instalação, manutenção e remoção de mobiliário urbano “Parklet” de acordo com a localização, planta aprovada e demais procedimentos observados nos autos do Processo Administrativo nº 64294/2019-63 e conforme a decisão favorável da Comissão Municipal de “Parklets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6 de dezembro de 2019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26 de dezembro de 2019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3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70" w:right="1180" w:gutter="0" w:header="0" w:top="241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4294/2019-6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8-08-20T08:46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