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6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FF3333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6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FF3333"/>
          <w:sz w:val="26"/>
          <w:szCs w:val="26"/>
        </w:rPr>
      </w:pPr>
      <w:r>
        <w:rPr>
          <w:rFonts w:cs="Times New Roman" w:ascii="Times New Roman" w:hAnsi="Times New Roman"/>
          <w:color w:val="FF3333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nº 379/2019 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"/>
        <w:widowControl w:val="false"/>
        <w:shd w:fill="FFFFFF" w:val="clear"/>
        <w:tabs>
          <w:tab w:val="clear" w:pos="851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260" w:right="15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pt-BR" w:eastAsia="pt-BR" w:bidi="en-US"/>
        </w:rPr>
        <w:t>Autoriza o PODER Executivo a contratar Parceria Público-Privada (PPP) para a prestação dos serviços de iluminação pública no Município de SANTOS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t-BR"/>
        </w:rPr>
        <w:t>, Prefeito Municipal de Santos, faço saber que a Câmara Municipal aprovou em sessão realizada em 16 de dez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FF3333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Nº 3.668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color w:val="000000"/>
          <w:sz w:val="26"/>
          <w:szCs w:val="26"/>
        </w:rPr>
        <w:t>Fica o Poder Executivo municipal autorizado a contratar parceria público-privada, em conformidade com as disposições da Lei Federal nº 11.079, de 30 de dezembro de 2004, e da Lei Municipal nº 2.955, de 26 de dezembro de 2013, na modalidade concessão administrativa ou patrocinada, mediante prévia licitação, para a prestação dos serviços de iluminação pública no Município de Santos, compreendendo a implantação, instalação, recuperação, modernização, melhoramento, eficientização, expansão, operação, gestão e manutenção da rede de iluminação pública, podendo ser incluída a realização de outros investimentos e serviços, atividades inerentes, acessórias ou complementares e a implantação de projetos associados, na forma do contrato de concessã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bserv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do o disposto na legislação em vigor, no instrumento convocatório e no contrato, poderá a concessionária explorar receitas complementares, acessórias, alternativas ou vinc</w:t>
      </w:r>
      <w:r>
        <w:rPr>
          <w:rFonts w:cs="Times New Roman" w:ascii="Times New Roman" w:hAnsi="Times New Roman"/>
          <w:color w:val="000000"/>
          <w:sz w:val="26"/>
          <w:szCs w:val="26"/>
        </w:rPr>
        <w:t>uladas a projetos associados, desde que tais atividades não prejudiquem a regularidade e a adequação dos serviços prestados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o Poder Executivo municipal autorizado a vincular as receitas advindas da arrecadação da Contribuição para Custeio do Serviço de Iluminação Pública (CIP), para o pagamento dos valores relativos à instalação, operação, recuperação e manutenção da rede de iluminação pública, bem como à gestão desses serviços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m prejuízo de outros mecanismos destinados a conferir estabilidade à concessão, a vinculação de que trata o “caput” deste artigo poderá ser criada por mecanismo contratual e poderá contar com a contratação de instituição financeira depositária e operadora dos recursos vinculados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ontrato poderá definir que a instituição de que trata o parágrafo anterior será responsável pelo controle e pelo repasse dos recursos depositados na conta vinculada, nos estritos limites das regras e das condições definidas no contrato, de forma a assegurar o regular cumprimento das obrigações pecuniárias do Poder Executivo no âmbito da concessã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aso haja excedente de recursos da CIP, após o integral cumprimento das obrigações decorrentes de eventual contrato de concessão autorizado por esta lei e demais despesas relativas ao serviço de iluminação pública, os valores excedentes deverão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ser destinados ao Tesouro Municipal, para cumprimento do previsto no artigo 1º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o Executivo autorizado a oferecer garantias permitidas pela Lei Federal nº 11.079/2004 e pela Lei Municipal nº 2.955/2013, e a adotar mecanismos de garantia alternativos ou acumulados para assegurar o cumprimento de suas obrigações no âmbito da parceria público-privada a que se refere o artigo 1º desta lei, na forma da legislação em vigor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4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ontrato de concessão administrativa de que trata o artigo 1º desta lei poderá prever a atuação de entidade independente para verificação do desempenho da concessionária na execução dos serviços, de Comitês de Prevenção e Solução de Disputas (“Dispute Boards”) e cláusula arbitral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6"/>
          <w:szCs w:val="26"/>
          <w:lang w:val="pt-BR" w:eastAsia="hi-IN" w:bidi="hi-IN"/>
        </w:rPr>
        <w:t>Art. 5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hi-IN" w:bidi="hi-IN"/>
        </w:rPr>
        <w:t xml:space="preserve"> Esta lei entra em vigor na data da publicação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6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6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1965/2019-23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2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12-18T09:39:00Z</cp:lastPrinted>
  <dcterms:modified xsi:type="dcterms:W3CDTF">2019-05-06T13:07:00Z</dcterms:modified>
  <cp:revision>3</cp:revision>
  <dc:subject/>
  <dc:title/>
</cp:coreProperties>
</file>