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8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nº 64/2015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335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4"/>
          <w:kern w:val="2"/>
          <w:sz w:val="26"/>
          <w:szCs w:val="26"/>
          <w:u w:val="none"/>
          <w:lang w:val="pt-BR" w:eastAsia="en-US" w:bidi="en-US"/>
        </w:rPr>
        <w:t>ALTERA A LEI COMPLEMENTAR Nº 736, DE 07 DE OUTUBRO DE 2011, QUE AUTORIZOU O PODER EXECUTIVO A INSTITUIR A “FUNDAÇÃO PARQUE TECNOLÓGICO DE SANTOS”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05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80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incisos VI e VII do artigo 3º da Lei Complementar nº 736, de 07 de outubro de 2011, passam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administração de núcleos, centros de pesquisa e incubadoras de empresas de base tecnológica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redenciamento, junto ao Parque Tecnológico de Santos, das instituições e empresas que realizem atividades vinculadas à inovação, pesquisa e desenvolvimento e prestadoras de serviços complementares para o bom funcionamento do Parque.” (N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5º da Lei Complementar nº 736, de 07 de outubro de 2011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órgãos de administração da Fundação Parque Tecnológico de Santo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elho de Administraç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elho Fiscal;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iretoria Executiva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</w:t>
      </w:r>
      <w:r>
        <w:rPr>
          <w:rFonts w:cs="Times New Roman" w:ascii="Times New Roman" w:hAnsi="Times New Roman"/>
          <w:sz w:val="26"/>
          <w:szCs w:val="26"/>
          <w:lang w:val="pt-BR"/>
        </w:rPr>
        <w:t>. Os órgãos de administração serão compostos na forma dos artigos 7º, 9º e 13 desta lei complementar, sendo vedada a participação de um mesmo representante de órgão ou entidade em mais de um dos órgãos de administração da Fundação”. (N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7º da Lei Complementar nº 736, de 07 de outubro de 2011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onselho de Administração será composto por 15 (quinze) membros, da seguinte form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1 (um) representante titular da Secretaria Municipal de Governo e 1 (um) representante suplente da Secretaria Municipal de Gestã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titular da Secretaria Municipal de Educação e 1 (um) representante suplente da Secretaria Municipal de Meio Ambient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titular da Secretaria Municipal de Desenvolvimento Urbano e 1 (um) representante suplente da Secretaria Municipal de Infraestrutura e Edificaçõe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titular da Secretaria Municipal de Assuntos Portuários, Indústria e Comércio e 1 (um) representante suplente da Secretaria Municipal de Comunicação Social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titular da PRODESAN – Progresso e Desenvolvimento de Santos e 1 (um) representante suplente da Companhia de Engenharia de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Tráfeco de Santos (CET)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 xml:space="preserve">VI –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5 (cinco</w:t>
      </w:r>
      <w:r>
        <w:rPr>
          <w:rFonts w:cs="Times New Roman" w:ascii="Times New Roman" w:hAnsi="Times New Roman"/>
          <w:sz w:val="26"/>
          <w:szCs w:val="26"/>
          <w:lang w:val="pt-BR"/>
        </w:rPr>
        <w:t>) representantes titulares e 5 (cinco) suplentes, de Instituições de Ensino Superior ou de Pesquisa, Desenvolvimento, Tecnologia e Inovação, instaladas na Baixada Santista e conveniadas à Fundação Parque Tecnológico de Santo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3 (três) representantes titulares e 3 (três) suplentes de empresas instaladas na Baixada Santista, conveniadas ou credenciadas ao Parque Tecnológico de Santo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 (dois) representantes titulares e 2 (dois) suplentes de órgãos representativos da classe empresarial da Baixada Santist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s membros do Conselho de Administração terão mandato de 02 (dois) anos, podendo ser reconduzidos por iguais períodos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Cada instituição poderá indicar apenas 01 (um) titular ou 01 (um) suplente para as representações mencionadas no inciso VI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Presidente e o Vice-Presidente do Conselho de Administração serão indicados pelo Prefeito Municipal de Santos, dentre os membros que o compõem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4º </w:t>
      </w:r>
      <w:r>
        <w:rPr>
          <w:rFonts w:cs="Times New Roman" w:ascii="Times New Roman" w:hAnsi="Times New Roman"/>
          <w:sz w:val="26"/>
          <w:szCs w:val="26"/>
          <w:lang w:val="pt-BR"/>
        </w:rPr>
        <w:t>No caso de impedimento de membro titular do Conselho de Administração, e na impossibilidade do suplente substituí-lo, far-se-á nova indicação para o período restante, conforme disposto nos Estatuto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berá ao Prefeito Municipal a escolha das entidades e empresas a que se referem os incisos VI, VII e VIII, para fins de indicação dos seus representante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idente do Conselho de Administração terá voto de qualidade em caso de desempate. ” (NR)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13 da Lei Complementar nº 736, de 07 de outubro de 2011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Diretoria Executiva será composta de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iretor-Presidente da Fundação Parque Tecnológico de Santo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iretor Administrativo e Financeir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iretor Técnic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retor-Presidente será nomeado para cargo de livre provimento por escolha do Prefeito Municipal, a partir de uma lista tríplice apresentada pelo Conselho de Administr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retor Administrativo e Financeiro e o Diretor Técnico serão nomeados para cargos de livre provimento pelo Prefeito Municipal, a partir de indicação do Diretor-Presidente e prévia aprovação do Conselho de Administraçã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andato dos Diretores será de 02 (dois) anos, permitida a recondução por igual períod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Diretoria Executiva terá o apoio consultivo de um Conselho Técnico e de um Conselho de Empreendedorismo, cujas composições, atribuições e regramentos funcionais serão estabelecidos nos Estatutos da Fundação Parque Tecnológico de Santos.” (N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O artigo 15 da Lei Complementar nº 736, de 07 de outubro de 2011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lano Anual de Trabalho, elaborado pela Diretoria Executiva, será submetido à aprovação prévia do Conselho de Administração.” (NR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23 da Lei Complementar nº 736, de 07 de outubro de 2011, passa a vigorar com a seguinte redação:</w:t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2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membros dos Conselhos de Administração, Fiscal, Técnico e de Empreendedorismo exercerão seus cargos a título gratuito, vedada qualquer forma direta ou indireta de remuneração.” (NR)</w:t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revogados os artigos 10, 11, 16 e 17 da Lei Complementar nº 736, de 07 de outubro de 2011.</w:t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6046/2010-4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4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</w:t>
    </w:r>
    <w:r>
      <w:rPr/>
      <w:drawing>
        <wp:inline distT="0" distB="0" distL="0" distR="0">
          <wp:extent cx="530161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161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