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nº 99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4"/>
          <w:kern w:val="2"/>
          <w:sz w:val="26"/>
          <w:szCs w:val="26"/>
          <w:u w:val="none"/>
          <w:lang w:val="pt-BR" w:eastAsia="en-US" w:bidi="en-US"/>
        </w:rPr>
        <w:t>DISPÕE SOBRE O PAGAMENTO DE GRATIFICAÇÃO DE COMPLEXIDADE DE SERVIÇOS DE ACOLHIMENTO E ABORDAGEM SOCIAL NAS UNIDADES DA SECRETARIA MUNICIPAL DE DESENVOLVIMENTO SOCI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6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78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a a Gratificação de Complexidade de Serviços de Acolhimento e Abordagem Social, no valor de 20% (vinte por cento), devida mensalmente, ao servidor público municipal que exerca funções do cargo de operador social nas unidades que funcionam em regime de plantão 24 (vinte e quatro) horas na Secretaria Municipal de Desenvolvimento Social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valor da gratificação será calculado sobre o vencimento base do carg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Farão jus a gratificação, além dos servidores ocupantes do cargo de operador social, os servidores nomeados para exercer a função de chefe de seção das unidades previstas no “caput”, independentemente do seu cargo efetiv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gratificação somente será devida ao servidor e chefe da seção que estiver em efetivo exercício das atividades e enquanto prestar serviços nas unidades de plantão social previstas no “caput”, ressalvados os casos de afastamentos decorrentes de férias, faltas abonadas, licença-gala, licença-nojo, licença por acidente de trabalho, licença-gestante, licença-adoção, licença-paternidade, licença-prêmio, licença para tratamento de saúde e licença-acompanha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A gratificação será paga juntamente com os vencimentos, sem prejuízo do recebimento de outras vantagens e adicionais previstos na legislação vig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5º </w:t>
      </w:r>
      <w:r>
        <w:rPr>
          <w:rFonts w:cs="Times New Roman" w:ascii="Times New Roman" w:hAnsi="Times New Roman"/>
          <w:sz w:val="26"/>
          <w:szCs w:val="26"/>
        </w:rPr>
        <w:t>A gratificação não se incorporará aos vencimentos do servido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Desenvolvimento Social editará Ordem de Serviço estabelecendo as unidades que trabalham no regime de plantão social com funcionamento de 24 (vinte e quatro) hor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o servidor celetista aplicar-se-á o valor da gratificação correspondente ao cargo paradigma do quadro perman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lang w:val="en-US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PT" w:eastAsia="en-US" w:bidi="en-US"/>
        </w:rPr>
        <w:t>Esta lei complementar entra em vigor a partir de 1º de dezembro de 2019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4627/2014-07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