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7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Complementar nº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100/2019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686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t-PT" w:eastAsia="en-US" w:bidi="en-US"/>
        </w:rPr>
        <w:t>ALTERA O NÍVEL DE VENCIMENTOS DO CARGO DE AGENTE DE ZOONOSES E O ANEXO III DA LEI COMPLEMENTAR Nº 758, DE 30 DE MARÇO DE 2012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icipal de Santos, faço saber que a Câmara Municipal aprovou em sessão realizada em 16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76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15" w:firstLine="311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PT" w:eastAsia="en-US" w:bidi="en-US"/>
        </w:rPr>
        <w:t>Art. 1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PT" w:eastAsia="en-US" w:bidi="en-US"/>
        </w:rPr>
        <w:t xml:space="preserve"> Fica alterado o nível de vencimentos do cargo de Agente de Zoonoses previsto no Anexo III – Quadro Suplementar de Cargos de Servidores do Poder Executivo da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val="pt-PT" w:eastAsia="en-US" w:bidi="en-US"/>
        </w:rPr>
        <w:t xml:space="preserve"> Lei Complementar nº 758, de 30 de março de 2012, passa a vigorar com a seguinte redação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15" w:firstLine="3119"/>
        <w:jc w:val="both"/>
        <w:rPr/>
      </w:pPr>
      <w:r>
        <w:rPr/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4"/>
        <w:gridCol w:w="1814"/>
        <w:gridCol w:w="1821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RNADA SEMANAL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gente de Zoonoses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0h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nsino fundamental complet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left="0" w:right="15" w:firstLine="311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val="pt-PT" w:eastAsia="en-US" w:bidi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pt-PT"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/>
        <w:ind w:left="0" w:right="0" w:firstLine="3105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  <w:lang w:val="pt-PT" w:eastAsia="en-US" w:bidi="en-US"/>
        </w:rPr>
        <w:t>Art. 2º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pt-PT" w:eastAsia="en-US" w:bidi="en-US"/>
        </w:rPr>
        <w:t xml:space="preserve"> Os vencimentos do cargo de Agente de Zoonoses corresponderão ao nível I, no valor de R$ 2.322,35 (dois mil, trezentos e vinte e dois reais e trinta e cinco centavos), sem prejuízo das demais vantagens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/>
        <w:ind w:left="0" w:right="0" w:firstLine="3105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/>
        <w:ind w:left="0" w:right="0" w:firstLine="3105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PT" w:eastAsia="en-US" w:bidi="en-US"/>
        </w:rPr>
        <w:t>Art. 3º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pt-PT" w:eastAsia="en-US" w:bidi="en-US"/>
        </w:rPr>
        <w:t xml:space="preserve"> As despesas decorrentes da execução desta lei complementar correrão pelas dotações orçamentárias próprias, suplementadas se necessário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/>
        <w:ind w:left="0" w:right="0" w:firstLine="3105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26"/>
          <w:szCs w:val="26"/>
          <w:shd w:fill="FFFFFF" w:val="clear"/>
          <w:lang w:val="pt-PT" w:eastAsia="en-US" w:bidi="en-US"/>
        </w:rPr>
        <w:t>Art. 4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PT" w:eastAsia="en-US" w:bidi="en-US"/>
        </w:rPr>
        <w:t xml:space="preserve"> Esta lei complementar entra em vigor a partir de 1º de dezembro de 2019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7934/2014-8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11T09:15:00Z</cp:lastPrinted>
  <dcterms:modified xsi:type="dcterms:W3CDTF">2019-05-06T13:07:00Z</dcterms:modified>
  <cp:revision>3</cp:revision>
  <dc:subject/>
  <dc:title/>
</cp:coreProperties>
</file>