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800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DEZEMBRO DE 20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19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LTERA DISPOSITIVOS DO DECRETO Nº 8.773, DE 26 DE NOVEMBRO DE 2019, QUE NOMEIA MEMBROS DO CONSELHO MUNICIPAL DE DESENVOLVIMENTO URBANO – CMDU PARA O BIÊNIO 2019-2021, E DÁ OUTRAS PROVIDÊNCIA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ela lei,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s alíneas “j” do inciso I, “d” do inciso IV, “d” do inciso VIII e o inciso III do artigo 1º do Decreto nº 8.773, de 26 de novembro de 2019, passam a vigorar com a seguinte redação: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01 (um) representante do Escritório de Projetos e Assuntos Metropolitanos, da Secretaria Municipal de Governo – EPAM/SEGOV: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itular: Kelly Elaine Fonseca Freitas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uplente: Viviane Ocroch Bergamini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1 (um) representante da União: Companhia Docas do Estado de São Paulo – CODESP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Titular: Eduardo Graziano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Suplente: José Roberto Oliveira Magalhães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Associação dos Moradores do Bairro da Aparecida:</w:t>
      </w:r>
    </w:p>
    <w:p>
      <w:pPr>
        <w:pStyle w:val="Normal"/>
        <w:widowControl/>
        <w:tabs>
          <w:tab w:val="clear" w:pos="708"/>
          <w:tab w:val="left" w:pos="2187" w:leader="none"/>
        </w:tabs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Titular: Martinho Leonardo Filh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uplente: Ricardo Reis da Luz;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...]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stituto dos Arquitetos do Brasil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itular: Rafael Paulo Ambrós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Suplente: André Jost Mafr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”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b w:val="false"/>
          <w:bCs/>
          <w:i w:val="false"/>
          <w:iCs w:val="false"/>
          <w:color w:val="000000"/>
          <w:sz w:val="26"/>
          <w:szCs w:val="26"/>
          <w:lang w:val="pt-BR"/>
        </w:rPr>
        <w:t xml:space="preserve"> Este decreto entra em vigor na data da publicação.</w:t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7 de dezembro de 2019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dezembro de 2019.</w:t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200" w:before="0" w:after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9731/2019-53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1152" w:leader="none"/>
        <w:tab w:val="left" w:pos="1872" w:leader="none"/>
        <w:tab w:val="left" w:pos="2592" w:leader="none"/>
        <w:tab w:val="left" w:pos="340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0" w:right="0" w:firstLine="3402"/>
      <w:jc w:val="both"/>
    </w:pPr>
    <w:rPr>
      <w:b/>
      <w:bCs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11-21T11:08:00Z</cp:lastPrinted>
  <dcterms:modified xsi:type="dcterms:W3CDTF">2017-01-03T14:01:00Z</dcterms:modified>
  <cp:revision>2</cp:revision>
  <dc:subject/>
  <dc:title>ATOS DO CHEFE</dc:title>
</cp:coreProperties>
</file>