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5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54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 xml:space="preserve">ALTERA DISPOSITIVO DA LEI Nº 3.455, DE 13 DE SETEMBRO DE 2018, QUE REESTRUTURA O CONSELHO MUNICIPAL DE SEGURANÇA ALIMENTAR E NUTRICIONAL – COMSEA, E DÁ OUTRAS PROVIDÊNCIAS.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9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 xml:space="preserve">Nº 3.657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parágrafo único do artigo 1º da Lei nº 3.455, de 13 de setembro de 2018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 xml:space="preserve">O Conselho Municipal de Segurança Alimentar e Nutricional – COMSEA vincula-se administrativamente à Secretaria Municipal de Governo.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 xml:space="preserve"> Esta lei entra em vigor na data da publicação.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3277/2015-2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