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55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7 DE DEZ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(Projeto de Lei nº 360/2019 – Autor: Prefeito Municipal)</w:t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pt-BR"/>
        </w:rPr>
      </w:r>
    </w:p>
    <w:p>
      <w:pPr>
        <w:pStyle w:val="Recuodecorpodetexto2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120"/>
        <w:ind w:left="3955" w:right="0" w:hanging="0"/>
        <w:jc w:val="both"/>
        <w:textAlignment w:val="baseline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auto"/>
          <w:spacing w:val="6"/>
          <w:kern w:val="2"/>
          <w:position w:val="0"/>
          <w:sz w:val="26"/>
          <w:sz w:val="26"/>
          <w:szCs w:val="26"/>
          <w:u w:val="none"/>
          <w:vertAlign w:val="baseline"/>
          <w:lang w:val="pt-BR" w:eastAsia="ar-SA" w:bidi="ar-SA"/>
        </w:rPr>
        <w:t>ALTERA DISPOSITIVOS DA LEI N.º 3.274, DE 27 DE  JUNHO DE 2016, QUE CRIA O FUNDO MUNICIPAL DE DESENVOLVIMENTO DE AÇÕES DE PREVENÇÃO E REDUÇÃO DE DEMANDA DE ÁLCOOL E OUTRAS DROGAS DE SANTOS – FMD/SANTOS, E DÁ OUTRAS PROVIDÊNCIAS.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, Prefeito Municipal de Santos, faço saber que a Câmara Municipal aprovou em sessão realizada em 11 de dezembro de 2019 e eu sanciono e promulgo a seguin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none"/>
          <w:lang w:val="pt-BR" w:eastAsia="pt-BR" w:bidi="ar-SA"/>
        </w:rPr>
        <w:t xml:space="preserve">Nº 3.655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artigo 2º da Lei nº 3.274, de 27 de junho de 2016,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O Fundo Municipal de Desenvolvimento de Ações de Prevenção e Redução de Demanda de Álcool e outras Drogas de Santos será vinculado ao Conselho Municipal de Políticas sobre Drogas – COMAD, identificado pela sigla “FMD/Santos” e administrado e gerenciado pela Secretaria Municipal de Governo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O “caput” e o parágrafo 1º do artigo 6º da Lei nº 3.274, de 27 de junho de 2016,  passam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6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Os recursos do FMD/Santos serão administrados pela Secretaria Municipal de Governo, a quem compete a execução orçamentária, e ao cronograma físico-financeiro da proposta anual, aprovada pelo Plenário do Conselho Municipal de Políticas sobre Drogas – COMAD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§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1º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 xml:space="preserve"> Os recursos do Fundo serão depositados, obrigatoriamente, em conta bancária específica de estabelecimento oficial de crédito, indicada pela Secretaria Municipal de Governo.”</w:t>
      </w:r>
    </w:p>
    <w:p>
      <w:pPr>
        <w:pStyle w:val="Normal"/>
        <w:spacing w:lineRule="atLeast" w:line="200"/>
        <w:ind w:left="0" w:right="0" w:firstLine="368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pt-BR" w:eastAsia="hi-IN" w:bidi="hi-IN"/>
        </w:rPr>
        <w:t>Art. 3º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 w:eastAsia="hi-IN" w:bidi="hi-IN"/>
        </w:rPr>
        <w:t xml:space="preserve"> O “caput” do artigo 7º da Lei nº 3.274, de 27 de junho de 2016, passa a vigorar com a seguinte redação: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Art. 7º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pt-BR"/>
        </w:rPr>
        <w:t>A prestação de contas das receitas e despesas do Fundo será realizada pela Secretaria Municipal de Governo, mensalmente, por meio do Balanço Financeiro e de Demonstrativos da Receita Arrecadada e da Despesa Paga, e, anualmente, por meio do Relatório de Atividades, elaborado por profissional habilitado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pt-BR" w:eastAsia="hi-IN" w:bidi="hi-IN"/>
        </w:rPr>
        <w:t xml:space="preserve">Art. 4º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 w:eastAsia="hi-IN" w:bidi="hi-IN"/>
        </w:rPr>
        <w:t>Esta lei entra em vigor na data da publicação.</w:t>
      </w:r>
      <w:bookmarkStart w:id="0" w:name="_Hlk511317785"/>
    </w:p>
    <w:p>
      <w:pPr>
        <w:pStyle w:val="Normal"/>
        <w:tabs>
          <w:tab w:val="clear" w:pos="709"/>
          <w:tab w:val="left" w:pos="1600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0"/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7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7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119975/2013-16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12-02T10:57:00Z</cp:lastPrinted>
  <dcterms:modified xsi:type="dcterms:W3CDTF">2016-12-22T12:49:00Z</dcterms:modified>
  <cp:revision>4</cp:revision>
  <dc:subject/>
  <dc:title/>
</cp:coreProperties>
</file>