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5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6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9/2019 – Autor: Vereador Rui Sergio Gomes de Rosis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t-BR" w:eastAsia="pt-BR"/>
        </w:rPr>
        <w:t>DISPÕE SOBRE A INCLUSÃO DA DISCIPLINA CURRICULAR DE LÍNGUA BRASILEIRA DE SINAIS – LIBRAS NAS INSTITUIÇões PÚBLICAS E PRIVADAS DE ENSIN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Nº 3.653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cluída a disciplina de Língua Brasileira de Sinais – LIBRAS, desde a educação infantil até o ensino fundamental, como disciplina curricular obrigatória para crianças surdas e ouvintes nas instituições de ensino público e privad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efeitos desta lei, entende-se como Língua Brasileira de Sinais – LIBRAS, a forma de comunicação e expressão, em que o sistema linguístico de natureza visual-motora, com estrutura gramatical própria, constituem um sistema linguístico de transmissão de ideias e fatos, oriundos de comunidades de pessoas surdas do Brasil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rofessores surdos terão prioridade para ministrar as aulas de Língua Brasileiras de Sinais (LIBRAS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851"/>
          <w:tab w:val="left" w:pos="3090" w:leader="none"/>
        </w:tabs>
        <w:suppressAutoHyphens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Compete ao Poder Executivo regulamentar a presente lei no que couber.</w:t>
      </w:r>
    </w:p>
    <w:p>
      <w:pPr>
        <w:pStyle w:val="Normal"/>
        <w:widowControl w:val="false"/>
        <w:tabs>
          <w:tab w:val="clear" w:pos="851"/>
          <w:tab w:val="left" w:pos="3090" w:leader="none"/>
        </w:tabs>
        <w:suppressAutoHyphens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3090" w:leader="none"/>
        </w:tabs>
        <w:suppressAutoHyphens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90 (noventa) dias após a data da sua publicaçã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3414/2019-3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