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7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39/2018 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tabs>
          <w:tab w:val="clear" w:pos="851"/>
          <w:tab w:val="left" w:pos="1600" w:leader="none"/>
        </w:tabs>
        <w:suppressAutoHyphens w:val="false"/>
        <w:kinsoku w:val="true"/>
        <w:overflowPunct w:val="true"/>
        <w:autoSpaceDE w:val="true"/>
        <w:bidi w:val="0"/>
        <w:spacing w:lineRule="atLeast" w:line="200"/>
        <w:ind w:left="4536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u w:val="none"/>
          <w:lang w:val="pt-BR" w:eastAsia="pt-BR"/>
        </w:rPr>
        <w:t>DISPÕE SOBRE A ENTRADA, A PERMANÊNCIA E A CIRCULAÇÃO DE VEÍCULOS AUTOMOTORES NAS PRAIAS DO MUNICÍPIO DE SANTO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02 de dez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COMPLEMENTAR Nº 1.074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1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É vedada a entrada, a permanência e a circulação de veículos automotores nas praias do Município de Santos.</w:t>
      </w:r>
    </w:p>
    <w:p>
      <w:pPr>
        <w:pStyle w:val="Normal"/>
        <w:spacing w:lineRule="atLeast" w:line="200"/>
        <w:ind w:left="-11" w:right="0" w:firstLine="3413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isposto no “caput” não se aplica aos seguintes veículos, quando a serviço de suas respectivas atividades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 órgãos policiais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 órgãos públicos de conservação e proteção do meio ambiente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tilizados em atividades cotidianas de limpeza e conservação das praias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 serviço funerário e ambulâncias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 empresas públicas ou privadas prestadoras de serviços essenciais;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utilizados com o fim exclusivo de transporte de equipamentos necessários para montagem, desmontagem e instalação das barracas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utorizado o tráfego de veículos automotores (públicos ou particulares) vinculados à organização de eventos autorizados na praia.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escumprimento do disposto nesta lei complementar sujeitará o infrator ao pagamento de multa de R$ 300,00 (trezentos reais)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 caso de reincidência no período de 12 (doze) meses, a multa será aplicada em dobro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2º </w:t>
      </w:r>
      <w:r>
        <w:rPr>
          <w:rFonts w:cs="Times New Roman" w:ascii="Times New Roman" w:hAnsi="Times New Roman"/>
          <w:sz w:val="26"/>
          <w:szCs w:val="26"/>
          <w:lang w:val="pt-BR"/>
        </w:rPr>
        <w:t>O valor previsto no “caput” deste artigo será reajustado anualmente, de acordo com os índices oficiais do Código Tributário do Município de Santos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oder Executivo regulamentará esta lei complementar, especialmente no que se refere à atribuição de competência para fiscalizar o seu cumprimento no prazo de 60 (sessenta) dias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s despesas decorrentes da execução desta lei complementar correrão à conta das dotações orçamentárias próprias consignadas no orçamento vigente.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kern w:val="2"/>
          <w:sz w:val="26"/>
          <w:szCs w:val="26"/>
          <w:lang w:val="pt-BR" w:eastAsia="en-US"/>
        </w:rPr>
        <w:t xml:space="preserve">Art. 6º </w:t>
      </w:r>
      <w:r>
        <w:rPr>
          <w:rFonts w:eastAsia="Batang;바탕" w:cs="Times New Roman" w:ascii="Times New Roman" w:hAnsi="Times New Roman"/>
          <w:b w:val="false"/>
          <w:bCs w:val="false"/>
          <w:kern w:val="2"/>
          <w:sz w:val="26"/>
          <w:szCs w:val="26"/>
          <w:lang w:val="pt-BR" w:eastAsia="en-US"/>
        </w:rPr>
        <w:t>Esta lei complementar entra em vigor na data da publicação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8394/2017-14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2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12-06T16:37:00Z</cp:lastPrinted>
  <dcterms:modified xsi:type="dcterms:W3CDTF">2019-05-06T13:07:00Z</dcterms:modified>
  <cp:revision>3</cp:revision>
  <dc:subject/>
  <dc:title/>
</cp:coreProperties>
</file>