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7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34/2017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t-BR" w:eastAsia="pt-BR"/>
        </w:rPr>
        <w:t>DÁ NOVA REDAÇÃO À ALÍNEA “B” DO INCISO I DO ARTIGO 6º DA LEI COMPLEMENTAR Nº 936, DE 31 DE MAIO DE 2016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02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LEI COMPLEMENTAR Nº 1.073 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alterada a alínea “b” do inciso I do artigo 6º da Lei Complementar nº 936, de 31 de maio de 2016, que passa a vigorar com a seguinte redação:</w:t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t>biólogo e/ou engenheiro químico e/ou químico industrial e/ou bacharéis em química e/ou técnico químico habilitados, com os respectivos números de registros nos Conselhos Profissionais;”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kern w:val="2"/>
          <w:sz w:val="26"/>
          <w:szCs w:val="26"/>
          <w:lang w:val="pt-BR" w:eastAsia="en-US"/>
        </w:rPr>
        <w:t xml:space="preserve">Art. 2º </w:t>
      </w:r>
      <w:r>
        <w:rPr>
          <w:rFonts w:eastAsia="Batang;바탕" w:cs="Times New Roman" w:ascii="Times New Roman" w:hAnsi="Times New Roman"/>
          <w:kern w:val="2"/>
          <w:sz w:val="26"/>
          <w:szCs w:val="26"/>
          <w:lang w:val="pt-BR" w:eastAsia="en-US"/>
        </w:rPr>
        <w:t>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5680/2016-56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1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