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5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65/2018 – Autor: Vereador Adilson dos Santos Junior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PT" w:eastAsia="pt-BR"/>
        </w:rPr>
        <w:t>CRIA O CARTÃO DE VACINA DIGITAL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Nº 3.651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riado o cartão de vacina digital contendo as informações referentes à vacinação dos cidadãos no âmbito do município de Santo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informações referentes à vacinação deverão ser salvas eletronicamente em banco de dado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dados referentes às vacinações realizadas antes da publicação dessa lei deverão ser cadastrados através da apresentação da carteira de vacinação.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a presente lei no que lhe couber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kern w:val="2"/>
          <w:sz w:val="26"/>
          <w:szCs w:val="26"/>
          <w:lang w:val="pt-BR" w:eastAsia="en-US"/>
        </w:rPr>
        <w:t xml:space="preserve">Art. 3º </w:t>
      </w:r>
      <w:r>
        <w:rPr>
          <w:rFonts w:eastAsia="Batang;바탕" w:cs="Times New Roman" w:ascii="Times New Roman" w:hAnsi="Times New Roman"/>
          <w:b w:val="false"/>
          <w:bCs w:val="false"/>
          <w:kern w:val="2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2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419/2019-54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