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4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1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aps/>
          <w:color w:val="000000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/2019 – Autor: Vereador Jorge Vieira da Silva Filho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Cs/>
          <w:cap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iCs/>
          <w:caps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453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6"/>
          <w:szCs w:val="26"/>
          <w:lang w:val="pt-BR"/>
        </w:rPr>
        <w:t>ALTERA O INCISO VII DO § 6° DO ARTIGO 4º DA LEI N°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PT" w:eastAsia="pt-BR" w:bidi="ar-SA"/>
        </w:rPr>
        <w:t>3.648</w:t>
      </w:r>
    </w:p>
    <w:p>
      <w:pPr>
        <w:pStyle w:val="Standard"/>
        <w:tabs>
          <w:tab w:val="clear" w:pos="709"/>
          <w:tab w:val="left" w:pos="1600" w:leader="none"/>
        </w:tabs>
        <w:autoSpaceDE w:val="false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 w:ascii="Times New Roman" w:hAnsi="Times New Roman"/>
          <w:sz w:val="18"/>
          <w:szCs w:val="18"/>
          <w:lang w:val="pt-PT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inciso VII do § 6° do artigo 4° da Lei n° 3.265, de 12 de maio de 2016, que vigorará com a seguinte redação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4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...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6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...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...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no dia 7 de junho, o Dia do Lutador de Jiu-Jitsu;”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1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401/2019-9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