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DEZE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171/2019 – Autor: Vereadora Audrey Kleys Cabral de Oliveira Dinau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pt-BR" w:eastAsia="ar-SA" w:bidi="ar-SA"/>
        </w:rPr>
        <w:t>ACrESCENTA O inciso XLIII Ao § 12 do artigo 4º da lei nº 3.265, de 12 de maio de 2016, que institui o calendário oficial de eventos e datas comemorativas No município de santos E CONSOLIDA A LEGISLAÇÃO EXISTENTE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8 de nov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4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Fica acrescenta o inciso XLIII ao § 12 do artigo 4º da Lei n° 3.265, de 12 de maio de 2016,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>“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pt-BR" w:eastAsia="ar-SA" w:bidi="ar-SA"/>
        </w:rPr>
        <w:t>[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…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>§12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[...]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pt-BR" w:eastAsia="ar-SA" w:bidi="ar-SA"/>
        </w:rPr>
        <w:t xml:space="preserve">XLIII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– a partir de 4 dezembro, a Semana do Prêmio Educador Santista. ”</w:t>
      </w:r>
    </w:p>
    <w:p>
      <w:pPr>
        <w:pStyle w:val="Normal"/>
        <w:widowControl/>
        <w:spacing w:lineRule="atLeast" w:line="200"/>
        <w:ind w:left="0" w:right="0" w:firstLine="3402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Esta lei entra em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pt-BR" w:eastAsia="ar-SA" w:bidi="ar-SA"/>
        </w:rPr>
        <w:t>vigor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2503/2019-2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