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4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25/2019– Autor: Mesa Diretora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1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kern w:val="2"/>
          <w:sz w:val="26"/>
          <w:szCs w:val="26"/>
          <w:lang w:val="pt-BR" w:eastAsia="ar-SA" w:bidi="ar-SA"/>
        </w:rPr>
        <w:t>REGULAMENTA A INICIATIVA POPULAR NO MUNICÍPIO DE SANTOS, E DÁ OUTRAS PROVIDE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3.644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apresentação de projetos por iniciativa popular obedecerá ao disposto nesta Lei. 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>Não serão suscetíveis de iniciativa popular as matérias de iniciativa exclusiva ou privativa, definidas na Lei Orgânica do Município de Santo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s projetos de iniciativa popular deverão ser subscritos por, no mínimo, 5% (cinco por cento) do eleitorado, conforme definido nos artigos 36, inciso III, 37 e 38 da Lei Orgânica do Município de Santos. </w:t>
      </w:r>
    </w:p>
    <w:p>
      <w:pPr>
        <w:pStyle w:val="Normal"/>
        <w:spacing w:lineRule="atLeast" w:line="200"/>
        <w:ind w:left="0" w:right="0" w:firstLine="368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s projetos de iniciativa popular deverão circunscrever-se a um só assunto e ser acompanhados d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– listagem onde constem os seguintes dados dos signatári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a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nome completo e legíve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 xml:space="preserve">b)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ssina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c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número do título eleitor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d)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zona e seção em que vot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 xml:space="preserve">e)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endereço completo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– indicação do responsável pela coleta das assinatur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– indicação de um representante, escolhido dentre os signatários, para defender a proposi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– justificativa contendo os motivos do projeto, que poderá, a critério dos signatários, ser acompanhada de dados ou documentos demonstrativ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4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s projetos deverão ser encaminhados à Mesa Diretora da Câmara Municipal de Santos em via física, devidamente digitada, ou via rede mundial de computadores mediante digitalização dos documentos previstos no artigo 3º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5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 Câmara Municipal de Santos poderá criar um sistema de certificação digital ou implementá-lo mediante convêni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§ 1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Só poderão ser consideradas válidas as assinaturas digitais baseadas em certificado digital emitido por autoridade certificadora devidamente credencia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§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 sistema de coleta de assinaturas digitais deverá observar as normas técnicas de segurança da infraestrutura de Chaves Públicas – ICP Brasi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6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pós o recebimento do projeto de iniciativa popular, a Mesa Diretora da Câmara Municipal de Santos solicitará ao órgão competente que analise se foram cumpridas as exigências previstas nesta Lei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 xml:space="preserve">§ 1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Poderá ser solicitada certidão à Justiça Eleitoral, onde conste o total de eleitores do colégio eleitoral do Município, para fins de averiguar o cumprimento do quórum exigid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§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Verificado o descumprimento de quaisquer das exigências desta Lei, a Mesa Diretora da Câmara Municipal de Santos comunicará o representante, indicado nos termos do inciso III do artigo 3º, sobre as irregularidades a serem sanad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7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s projetos de iniciativa popular que cumprirem as exigências desta Lei serão apresentados em Sessão Ordinária e seguirão o regime de tramitação ordinária, consoante as normas do Regimento Interno da Câmara Municipal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§ 1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s projetos de iniciativa popular apresentados integrarão a numeração geral das proposições em tramit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 xml:space="preserve">§ 2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 autoria dos projetos de iniciativa popular apresentados deverá constar como “ Propositura de Iniciativa Popular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8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representante, indicado nos termos do inciso III do artigo 3º, terá direito de: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– requerer audiências com os membros das Comissões Permanentes em que o projeto tramite, a fim de apresentar suas razões e promover sua defesa, pelo prazo de 15 (quinze) minutos;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– ser comunicado da pautação da matéria com 5 (cinco) dias de antecedência;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III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– realizar, no Plenário, a defesa e a sustentação do projeto nas sessões de sua discussão e/ou votação, pelo prazo máximo de 15 (quinze) minutos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9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projeto de iniciativa popular rejeitado em Plenário não poderá ser objeto de nova proposição no mesmo ano legislativo.</w:t>
      </w:r>
    </w:p>
    <w:p>
      <w:pPr>
        <w:pStyle w:val="Normal"/>
        <w:kinsoku w:val="true"/>
        <w:overflowPunct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 xml:space="preserve">Art. 10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2950/2019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