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783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4 DE DEZEMBR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19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32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OMEIA MEMBROS DO CONSELHO MUNICIPAL DE USUÁRIOS DOS SERVIÇOS PÚBLICOS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nomeados para compor o Conselho Municipal de Usuários dos Serviços Públicos - COMUS, criado pela </w:t>
      </w:r>
      <w:r>
        <w:rPr>
          <w:rFonts w:cs="Times New Roman" w:ascii="Times New Roman" w:hAnsi="Times New Roman"/>
          <w:color w:val="00000A"/>
          <w:sz w:val="26"/>
          <w:szCs w:val="26"/>
        </w:rPr>
        <w:t>Lei Federal nº 13.460, de 26 de junho de 2017, regulamentado por meio do Decreto nº 8.485, de 17 de junho de 2019</w:t>
      </w:r>
      <w:r>
        <w:rPr>
          <w:rFonts w:cs="Times New Roman" w:ascii="Times New Roman" w:hAnsi="Times New Roman"/>
          <w:sz w:val="26"/>
          <w:szCs w:val="26"/>
        </w:rPr>
        <w:t xml:space="preserve">, para o biênio 2020/2021, os seguintes membros: 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representantes da Companhia de Engenharia de Tráfego de Santos – CET – Santo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Neumara Aquino Finholdt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zequiel da Silva Bernardo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Ouvidoria, Transparência e Controle – OTC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Liliane da Graça dos Santos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lan Carlos Alonso Lopes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Desenvolvimento Social – SEDS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uliana Vilar da Nobrega Laffront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iriam Aparecida de Araújo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</w:t>
      </w:r>
      <w:r>
        <w:rPr>
          <w:rFonts w:cs="Times New Roman" w:ascii="Times New Roman" w:hAnsi="Times New Roman"/>
          <w:sz w:val="26"/>
          <w:szCs w:val="26"/>
        </w:rPr>
        <w:t>– representantes da Secretaria Municipal de Educação – SEDUC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osana da Costa Correa Parra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Daniel Gomes Araújo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– representantes da Secretaria Municipal de Finanças – SEFIN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osé Rosatti Júnior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eane Maria da Silva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Meio Ambiente – SEMAM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Debora dos Santos Mandaji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odrigo Derbedrossian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representantes d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cretaria Municipal de Saúde - SMS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bCs/>
          <w:sz w:val="26"/>
          <w:szCs w:val="26"/>
        </w:rPr>
        <w:t>Matheus de Carvalho Popiel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lessandra de Zutter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sz w:val="26"/>
          <w:szCs w:val="26"/>
        </w:rPr>
        <w:t>representantes da Secretaria Municipal de Segurança – SESEG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ia de Fátima Lopes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osef Magalhães Zobot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– </w:t>
      </w:r>
      <w:r>
        <w:rPr>
          <w:rFonts w:cs="Times New Roman" w:ascii="Times New Roman" w:hAnsi="Times New Roman"/>
          <w:sz w:val="26"/>
          <w:szCs w:val="26"/>
        </w:rPr>
        <w:t>representantes d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cretaria Municipal de Serviços Públicos– SESERP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Carlos Tadeu Eizo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oberto Moyano de Sousa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– </w:t>
      </w:r>
      <w:r>
        <w:rPr>
          <w:rFonts w:cs="Times New Roman" w:ascii="Times New Roman" w:hAnsi="Times New Roman"/>
          <w:sz w:val="26"/>
          <w:szCs w:val="26"/>
        </w:rPr>
        <w:t>representantes do eixo cidadania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Cristhiane Neves Saraiva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Maria Bueno Gomes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– </w:t>
      </w:r>
      <w:r>
        <w:rPr>
          <w:rFonts w:cs="Times New Roman" w:ascii="Times New Roman" w:hAnsi="Times New Roman"/>
          <w:sz w:val="26"/>
          <w:szCs w:val="26"/>
        </w:rPr>
        <w:t>representantes do eixo comunicação e cidade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Lincoln Spada da Silva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sz w:val="26"/>
          <w:szCs w:val="26"/>
        </w:rPr>
        <w:t>representantes do eixo educação e tecnologia: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Nilton de Castro Barbosa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Suplente: George Miguel Ivanoff Filho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I – </w:t>
      </w:r>
      <w:r>
        <w:rPr>
          <w:rFonts w:cs="Times New Roman" w:ascii="Times New Roman" w:hAnsi="Times New Roman"/>
          <w:sz w:val="26"/>
          <w:szCs w:val="26"/>
        </w:rPr>
        <w:t>representantes do eixo gestão pública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Luís Antônio Godinho da Silva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Suplente: João de Abreu Pimenta Filho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V – </w:t>
      </w:r>
      <w:r>
        <w:rPr>
          <w:rFonts w:cs="Times New Roman" w:ascii="Times New Roman" w:hAnsi="Times New Roman"/>
          <w:sz w:val="26"/>
          <w:szCs w:val="26"/>
        </w:rPr>
        <w:t>representantes do eixo mobilidade urbana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Luiz Nelson Colombo Barbosa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Suplente: Victor Marco Antônio Trindade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 – </w:t>
      </w:r>
      <w:r>
        <w:rPr>
          <w:rFonts w:cs="Times New Roman" w:ascii="Times New Roman" w:hAnsi="Times New Roman"/>
          <w:sz w:val="26"/>
          <w:szCs w:val="26"/>
        </w:rPr>
        <w:t>representantes do eixo segurança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Elton Pereira dos Anjos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Bonifácio Rodrigues Hernando Filho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 – </w:t>
      </w:r>
      <w:r>
        <w:rPr>
          <w:rFonts w:cs="Times New Roman" w:ascii="Times New Roman" w:hAnsi="Times New Roman"/>
          <w:sz w:val="26"/>
          <w:szCs w:val="26"/>
        </w:rPr>
        <w:t>representantes do eixo sustentabilidade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André Tomé Coelho Lourenço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Ricardo Michael Captzan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 – </w:t>
      </w:r>
      <w:r>
        <w:rPr>
          <w:rFonts w:cs="Times New Roman" w:ascii="Times New Roman" w:hAnsi="Times New Roman"/>
          <w:sz w:val="26"/>
          <w:szCs w:val="26"/>
        </w:rPr>
        <w:t>representantes do eixo zeladoria e obras: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Ubirassim Antônio Pereira Fernandes;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Sandra Iara de Souza.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s representantes previstos na alínea “f” do inciso I e o suplente do representante previsto na alínea “b” do inciso I, ambos do artigo 38 do Decreto nº 8.485, de 17 de junho de 2019, serão nomeados quando de sua indicação.</w:t>
      </w:r>
    </w:p>
    <w:p>
      <w:pPr>
        <w:pStyle w:val="Normal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04 de dezembro de 2019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4 de dezembro de 2019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200" w:before="0" w:after="0"/>
        <w:ind w:left="1152" w:right="0" w:firstLine="19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6961/2019-23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40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0" w:right="0" w:firstLine="3402"/>
      <w:jc w:val="both"/>
    </w:pPr>
    <w:rPr>
      <w:b/>
      <w:bCs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9-11-21T11:08:00Z</cp:lastPrinted>
  <dcterms:modified xsi:type="dcterms:W3CDTF">2017-01-03T14:01:00Z</dcterms:modified>
  <cp:revision>2</cp:revision>
  <dc:subject/>
  <dc:title>ATOS DO CHEFE</dc:title>
</cp:coreProperties>
</file>