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6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92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434" w:right="0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BR" w:eastAsia="pt-BR"/>
        </w:rPr>
        <w:t xml:space="preserve">ALTERA DISPOSITIVOS DA LEI COMPLEMENTAR Nº 850, DE 03 DE OUTUBRO DE 2014, QUE INSTITUI GRATIFICAÇÃO DE DESEMPENHO DE ATIVIDADES DE FISCALIZAÇÃO POR GUARDAS MUNICIPAIS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14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69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º da Lei Complementar nº 850, de 03 de outubro de 2014, passa a vigorar com a seguinte redação: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A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 xml:space="preserve">Art. 1º </w:t>
      </w:r>
      <w:r>
        <w:rPr>
          <w:rFonts w:cs="Times New Roman"/>
          <w:b w:val="false"/>
          <w:bCs w:val="false"/>
          <w:sz w:val="26"/>
          <w:szCs w:val="26"/>
        </w:rPr>
        <w:t xml:space="preserve">Fica instituída gratificação de desempenho de atividades de fiscalização, devida a guardas municipais designados para atuar na fiscalização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eastAsia="pt-BR"/>
        </w:rPr>
        <w:t>do cumprimento da legislação pertinente a: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bCs/>
          <w:color w:val="00000A"/>
          <w:sz w:val="26"/>
          <w:szCs w:val="26"/>
          <w:lang w:eastAsia="pt-BR"/>
        </w:rPr>
        <w:t>I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eastAsia="pt-BR"/>
        </w:rPr>
        <w:t xml:space="preserve"> – posturas municipai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II – 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>publicidade realizada nos logradouros públic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III – 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>comércio irregular de ambulant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>IV –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 xml:space="preserve"> depósitos de entulhos em áreas pública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V – 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>descarte de resíduos de qualquer natureza nas praias, passeios, jardins e logradouros públicos, canais e áreas pública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VI – 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>ocupações irregulares do sol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VII – 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 xml:space="preserve">obstrução do passeio público, notadamente calçadas;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VIII –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eastAsia="pt-BR"/>
        </w:rPr>
        <w:t>práticas esportivas e recreativas regulamentadas ou autorizadas pelo Poder Público municipal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bCs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color w:val="00000A"/>
          <w:sz w:val="26"/>
          <w:szCs w:val="26"/>
          <w:lang w:eastAsia="pt-BR"/>
        </w:rPr>
        <w:t xml:space="preserve">IX – </w:t>
      </w:r>
      <w:r>
        <w:rPr>
          <w:rFonts w:eastAsia="Times New Roman" w:cs="Times New Roman"/>
          <w:color w:val="00000A"/>
          <w:sz w:val="26"/>
          <w:szCs w:val="26"/>
          <w:lang w:eastAsia="pt-BR"/>
        </w:rPr>
        <w:t>combate ao uso de cerol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A"/>
          <w:sz w:val="26"/>
          <w:szCs w:val="26"/>
          <w:lang w:eastAsia="pt-BR"/>
        </w:rPr>
      </w:pPr>
      <w:r>
        <w:rPr>
          <w:rFonts w:eastAsia="Times New Roman" w:cs="Times New Roman"/>
          <w:b/>
          <w:bCs/>
          <w:color w:val="00000A"/>
          <w:sz w:val="26"/>
          <w:szCs w:val="26"/>
          <w:lang w:eastAsia="pt-BR"/>
        </w:rPr>
        <w:t xml:space="preserve">X – 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eastAsia="pt-BR"/>
        </w:rPr>
        <w:t>desvio de finalidade no comércio das funções originalmente autorizadas pelo Poder Público municipal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A"/>
          <w:sz w:val="26"/>
          <w:szCs w:val="26"/>
          <w:lang w:eastAsia="pt-BR"/>
        </w:rPr>
        <w:t>XI</w:t>
      </w: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eastAsia="pt-BR"/>
        </w:rPr>
        <w:t xml:space="preserve"> – ruído e poluição sonora.”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“caput” do artigo 2º da Lei Complementar nº 850, de 03 de outubro de 2014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eastAsia="Times New Roman" w:cs="Times New Roman"/>
          <w:b/>
          <w:bCs w:val="false"/>
          <w:sz w:val="26"/>
          <w:szCs w:val="26"/>
        </w:rPr>
        <w:t>Art. 2º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A gratificação instituída por esta lei complementar será de R$ 500,00 (quinhentos reais), sendo reajustada na mesma data e proporção em que forem revistos os vencimentos dos servidores públicos municipais.”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kern w:val="2"/>
          <w:sz w:val="26"/>
          <w:szCs w:val="26"/>
          <w:lang w:val="pt-BR" w:eastAsia="en-US"/>
        </w:rPr>
        <w:t>Art. 3º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Esta lei complementar entra em vigor na data da publicação</w:t>
      </w:r>
      <w:r>
        <w:rPr>
          <w:rFonts w:cs="Times New Roman" w:ascii="Times New Roman" w:hAnsi="Times New Roman"/>
          <w:kern w:val="2"/>
          <w:sz w:val="26"/>
          <w:lang w:val="pt-BR" w:eastAsia="en-US"/>
        </w:rPr>
        <w:t>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05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1723/2014-53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