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4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331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45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>CRIA O FUNDO MUNICIPAL DE SEGURANÇA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4 de nov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4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Fica criado o Fundo Municipal de Segurança, que tem por finalidade captar e aplicar recursos visando o financiamento, investimento, expansão, implantação e aprimoramento das ações voltadas à segurança e ordem pública no Município de Santos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recursos do Fundo Municipal de Segurança serão destinados a: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apoio, financiamento e investimentos em programas e projetos relativos à segurança e à ordem pública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aquisição e locação de bens imóveis, móveis, materiais e equipamentos relacionados às atividades de segurança e ordem pública; 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capacitação e aperfeiçoamento de pessoal em segurança pública; 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promoção de medidas educativas e de conscientização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informação e divulgação de ações, programas, projetos, medidas preventivas, normas, princípios e preceitos voltados à melhoria da segurança pública no Município; 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V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ações, serviços e obras relacionados às atividades de segurança pública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V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ações, programas e projetos correlatos à segurança e ordem pública, desenvolvidos pela Defesa Civil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ações custeadas por meio da contribuição voluntária para auxílio de custeio dos serviços de combate a incêndios, busca, resgate, salvamento e redução de enchentes e riscos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pagamento de despesas de pessoal e outras despesas extraordinárias relacionadas ao efetivo da Guarda Municipal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Constituem receitas do Fundo: </w:t>
      </w:r>
    </w:p>
    <w:p>
      <w:pPr>
        <w:pStyle w:val="Recuodecorpodetexto31"/>
        <w:widowControl w:val="false"/>
        <w:tabs>
          <w:tab w:val="clear" w:pos="9633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dotações orçamentárias, consignadas no Orçamento do Município, créditos especiais, transferências e repasses que lhe forem conferidos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doações, legados ou subvenções de pessoas físicas ou jurídicas, de direito público ou privado; 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recursos provenientes de acordos, contratos, consórcios e convênios, termos de cooperação e outras modalidades de ajuste; 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rendimentos obtidos com a aplicação de seu próprio patrimônio; 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recursos provenientes de Termos de Ajustamento de Conduta – TAC firmados pelo Município, bem como os valores aplicados em decorrência do seu descumprimento; 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V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transferências ou repasses financeiros provenientes de convênios ou ajustes celebrados com os governos federal e estadual, destinados à execução de planos e programas relacionados à segurança e ordem pública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V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– recursos provenientes da contribuição voluntária para auxílio de custeio dos serviços de combate a incêndios, busca, resgate, salvamento e redução de enchentes e riscos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recursos provenientes de Termos de Responsabilidade firmados no âmbito da Lei Complementar nº 793, de 14 de janeiro de 2013;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I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– recursos provenientes da outras receitas eventuais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Parágrafo únic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Os recursos destinados ao Fundo serão contabilizados como receita orçamentária e a ele alocados por meio de dotações consignadas na lei orçamentária ou de créditos adicionais, obedecendo a sua aplicação as normas gerais de direito financeiro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Os recursos do Fundo serão depositados, obrigatoriamente, em conta corrente específica de estabelecimento oficial de crédito, indicada pela Secretaria Municipal de Segurança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§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Os recursos do Fundo serão administrados pelo Conselho de Segurança do Município e aplicados no financiamento de projetos e programas que atendam aos objetivos e diretrizes previstas nesta lei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§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Os ativos e bens adquiridos com recursos financeiros do Fundo integrarão o patrimônio do Município de Santos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§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A contabilidade do Fundo obedecerá às normas da contabilidade da Prefeitura Municipal de Santos e todos os relatórios gerados para a sua gestão passarão a integrar a contabilidade geral do Município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§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O saldo positivo, apurado ao final do exercício, será transferido para o exercício seguinte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A aplicação dos recursos do Fundo obedecerá a cronograma previamente aprovado pelo Conselho de Segurança do Município, mediante a apresentação de projetos na forma que dispuser o seu Regimento Interno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Art. 6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O Fundo Municipal de Segurança é vinculado à Secretaria Municipal de Segurança e será administrado pelo Conselho Municipal de Segurança, na forma do seu Regimento Interno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Art. 7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Compete ao Conselho de Segurança do Município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stabelecer as diretrizes para a gestão do Fundo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provar as operações de financiamento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liberar quanto à aplicação de recursos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ubmeter, anualmente, à apreciação da Secretaria Municipal de Segurança, relatório das atividades desenvolvidas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dministrar e prover o cumprimento das finalidades do Fundo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ceitar doações, legados, subvenções e contribuições de qualquer natureza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laborar relatório financeiro mensal, com o demonstrativo de receitas e despesas, a ser encaminhado ao Departamento do Tesouro Municipal da Prefeitura Municipal de Santos, para contabilização.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elho Municipal de Segurança estabelecerá as diretrizes, prioridades e programas de alocação dos recursos do Fundo, em conformidade com a Política Municipal, obedecidas as diretrizes federais e estaduais e os princípios da legalidade, moralidade, impessoalidade e isonomia.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2º </w:t>
      </w:r>
      <w:r>
        <w:rPr>
          <w:rFonts w:cs="Times New Roman" w:ascii="Times New Roman" w:hAnsi="Times New Roman"/>
          <w:color w:val="000000"/>
          <w:sz w:val="26"/>
          <w:szCs w:val="26"/>
        </w:rPr>
        <w:t>As contas do Fundo, prestadas pelo Conselho na forma da lei, serão analisadas e aprovadas, anualmente, pela Secretaria Municipal de Segurança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autorizada a abertura de crédito adicional especial no valor de até R$ 60.000,00 (sessenta mil reais), destinado a atender às despesas da nova unidade orçamentária denominada “Fundo Municipal de Segurança”, subordinada à Secretaria Municipal de Segurança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recursos orçamentários que darão suporte à abertura do crédito adicional especial, previstos no “caput” deste artigo, ocorrerão por excesso de arrecadação de até R$ 60.000,00 (sessenta mil reais)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</w:t>
      </w:r>
      <w:r>
        <w:rPr>
          <w:rFonts w:cs="Times New Roman" w:ascii="Times New Roman" w:hAnsi="Times New Roman"/>
          <w:color w:val="000000"/>
          <w:sz w:val="26"/>
          <w:szCs w:val="26"/>
        </w:rPr>
        <w:t>º Fica autorizada a abertura de créditos suplementares até o limite de 10% (dez por cento) do total da despesa autorizada através do crédito adicional especial, utilizando-se como recursos o que determinam os incisos II e III do artigo 43 da Lei Federal nº 4.320, de 17 de março de 1964, a saber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provenientes de excesso de arrecadação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resultantes da anulação parcial ou total de dotações orçamentárias do Fundo Municipal de Segurança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acrescido o inciso VIII do artigo 2º da Lei nº 2.388, de 9 de maio de 2006, com a seguinte redação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color w:val="000000"/>
          <w:sz w:val="26"/>
          <w:szCs w:val="26"/>
        </w:rPr>
        <w:t>administrar e gerir o Fundo Municipal de Segurança, na forma da lei de sua instituição e do Regimento Interno do Conselho.”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Art. 10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As despesas com a execução desta lei correrão por conta das dotações orçamentárias próprias, suplementadas se necessário. </w:t>
      </w:r>
    </w:p>
    <w:p>
      <w:pPr>
        <w:pStyle w:val="Recuodecorpodetexto31"/>
        <w:widowControl w:val="false"/>
        <w:tabs>
          <w:tab w:val="clear" w:pos="9633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Esta lei </w:t>
      </w:r>
      <w:r>
        <w:rPr>
          <w:rFonts w:eastAsia="Batang;바탕" w:cs="Times New Roman" w:ascii="Times New Roman" w:hAnsi="Times New Roman"/>
          <w:bCs/>
          <w:color w:val="000000"/>
          <w:sz w:val="26"/>
          <w:szCs w:val="26"/>
        </w:rPr>
        <w:t>entra em vigor na data da sua public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9655/2018-1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4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