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3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DEZ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53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pt-BR"/>
        </w:rPr>
        <w:t>ALTERA DISPOSITIVOS DA LEI Nº  1.825, DE 17 DE DEZEMBRO DE 1999, QUE DISPÕE SOBRE O CONSELHO MUNICIPAL DE EDUCAÇÃO,  E ADOTA PROVIDÊNCIAS CORRELAT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8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 3.63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igo 6º, da Lei n.º 1.825, de 17 de dezembro de 1999,  passa a vigorar com a seguinte redação: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O Conselho Municipal de Educação será constituído de 24 (vinte e quatro) membros, observados os seguintes critérios de representatividad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a Secretaria Municipal de Gover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a Secretaria Municipal de Edu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a Secretaria Municipal de Saú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02 (dois) membros representantes da Secretaria Municipal de Desenvolvimento Social, sen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01 (um) membro representante do Departamento de Cidadania-Coordenadoria da Infância e Juventu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o Departamento de Proteção Social- Básic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a Secretaria Municipal de Esport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a Secretaria Municipal de Cultu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e educadores de Educação Infantil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09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 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01 (um) membro representante de educadores do Ensino Fundamental Municipal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09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e educadores da Educação Especial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09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e educadores do Ensino Médio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09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 -</w:t>
      </w:r>
      <w:r>
        <w:rPr>
          <w:rFonts w:cs="Times New Roman" w:ascii="Times New Roman" w:hAnsi="Times New Roman"/>
          <w:sz w:val="26"/>
          <w:szCs w:val="26"/>
        </w:rPr>
        <w:t xml:space="preserve"> 01 (um) membro representante da Diretoria de Ensino - Região de Sa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09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 -</w:t>
      </w:r>
      <w:r>
        <w:rPr>
          <w:rFonts w:cs="Times New Roman" w:ascii="Times New Roman" w:hAnsi="Times New Roman"/>
          <w:sz w:val="26"/>
          <w:szCs w:val="26"/>
        </w:rPr>
        <w:t xml:space="preserve"> 02 (dois) membros representantes do Sindicato das Entidades Mantenedoras do Ensino Particular da Região Metropolitana da Baixada Santista - SEMEP/B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I - </w:t>
      </w:r>
      <w:r>
        <w:rPr>
          <w:rFonts w:cs="Times New Roman" w:ascii="Times New Roman" w:hAnsi="Times New Roman"/>
          <w:sz w:val="26"/>
          <w:szCs w:val="26"/>
        </w:rPr>
        <w:t>02 (dois) membros representantes do Sindicato dos Professores de Sa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 -</w:t>
      </w:r>
      <w:r>
        <w:rPr>
          <w:rFonts w:cs="Times New Roman" w:ascii="Times New Roman" w:hAnsi="Times New Roman"/>
          <w:sz w:val="26"/>
          <w:szCs w:val="26"/>
        </w:rPr>
        <w:t xml:space="preserve"> 02 (dois) membros representantes do Sistema S. (SESI, SENAI, SENAC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 -</w:t>
      </w:r>
      <w:r>
        <w:rPr>
          <w:rFonts w:cs="Times New Roman" w:ascii="Times New Roman" w:hAnsi="Times New Roman"/>
          <w:sz w:val="26"/>
          <w:szCs w:val="26"/>
        </w:rPr>
        <w:t xml:space="preserve"> 02 (dois) membros representantes das Instituições de Ensino Superior de Sa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 -</w:t>
      </w:r>
      <w:r>
        <w:rPr>
          <w:rFonts w:cs="Times New Roman" w:ascii="Times New Roman" w:hAnsi="Times New Roman"/>
          <w:sz w:val="26"/>
          <w:szCs w:val="26"/>
        </w:rPr>
        <w:t xml:space="preserve"> 02 (dois) membros representantes das APM.s das Escolas Municipai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 -</w:t>
      </w:r>
      <w:r>
        <w:rPr>
          <w:rFonts w:cs="Times New Roman" w:ascii="Times New Roman" w:hAnsi="Times New Roman"/>
          <w:sz w:val="26"/>
          <w:szCs w:val="26"/>
        </w:rPr>
        <w:t xml:space="preserve"> 02 (dois) membros representantes das Organizações não Governamentais com trabalho na área educacional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representantes dos incisos I a X deste artigo serão indicados pelo Poder Executivo Municipal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representante do inciso XI deste artigo será indicado por órgão competente do Poder Executivo Estadual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s representantes dos incisos XII a XIII deste artigo serão indicados pelos respectivos órgãos competentes estabelecidos em seus atos constitutivos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Os Conselheiros titulares e suplentes dos incisos XIV a XVII deste artigo deverão ser eleitos diretamente entre seus pares do respectivo segmento, em audiência pública presidida pelo Presidente do Conselho Municipal de Educação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Todos os indicados e eleitos serão nomeados para função de conselheiro mediante decreto do Poder Executivo e a posse dar-se-á pelo Presidente do Conselho Municipal de Educação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Na composição do Conselho Municipal de Educação exirgir-se-á experiência técnica ou docente dentre dezesseis de seus membros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7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Cada Conselheiro terá um suplente para substituí-lo em seus impedimentos temporários, escolhido e nomeado da mesma forma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8º </w:t>
      </w:r>
      <w:r>
        <w:rPr>
          <w:rFonts w:cs="Times New Roman" w:ascii="Times New Roman" w:hAnsi="Times New Roman"/>
          <w:sz w:val="26"/>
          <w:szCs w:val="26"/>
        </w:rPr>
        <w:t>Em caso de vaga, nomear-se-á substituto para completar o prazo do mandato do substituído observada a respectiva forma de escolha.”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autoSpaceDE w:val="false"/>
        <w:spacing w:lineRule="auto" w:line="240" w:before="0" w:after="0"/>
        <w:ind w:left="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4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4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32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2557/2017-3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3:23:00Z</cp:lastPrinted>
  <dcterms:modified xsi:type="dcterms:W3CDTF">2016-12-22T12:49:00Z</dcterms:modified>
  <cp:revision>4</cp:revision>
  <dc:subject/>
  <dc:title/>
</cp:coreProperties>
</file>