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3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47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BR" w:eastAsia="ar-SA" w:bidi="ar-SA"/>
        </w:rPr>
        <w:t>ALTERA DISPOSITIVOS DA LEI Nº 1.767, DE 11 DE JULHO DE 1999, QUE DISPÕE SOBRE O CONSELHO MUNICIPAL DE POLÍTICAS SOBRE DROGA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3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artigo 1º da Lei nº 1.767, de 11 de junho de 1999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elho Municipal de Políticas sobre Drogas – COMAD, constitui-se em órgão consultivo, normativo e deliberativo, vinculado à Secretaria Municipal de Desenvolvimento Social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rtigo 5º da Lei nº 1.767, de 11 de junho de 1999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elho Municipal de Políticas sobre Drogas – COMAD, será composto por 26 (vinte e seis) membros, representantes dos seguintes órgãos e segmentos:</w:t>
      </w:r>
    </w:p>
    <w:p>
      <w:pPr>
        <w:pStyle w:val="Normal"/>
        <w:autoSpaceDE w:val="false"/>
        <w:spacing w:lineRule="atLeast" w:line="200"/>
        <w:ind w:left="0" w:right="0" w:firstLine="27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do Poder Público municip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Gabinete do Prefeit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Saú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Desenvolvimento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Seguranç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Esport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Turism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Cultu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Gest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Assuntos Portuários, Indústria e Comérc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o Poder Público estadual e feder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Diretoria de Ensino – Região Santos, da Secretaria da Educação do Estado de São Paul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Departamento Regional de Saúde – DRS IV, da Secretaria de Saúde do Estado de São Paul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gurança Pública (Política Militar do Estado de São Paulo – 6º B.P.M./I; Polícia Civil do Estado de São Paulo/ Departamento da Polícia Federal do Ministério da Justiça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 Sociedade Civi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e entidades de recuper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e movimentos e organizações socia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e movimentos de defesa de direi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e entidades sindicais ou outras organizações de trabalhado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Ordem dos Advogados do Brasi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e instituições de ensino (escolas ou universidades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Conselho Municipal de Saú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Conselho Municipal de Assistência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Conselho Municipal de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j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Conselho Municipal de Juventu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Conselho Municipal dos Direitos da Criança e do Adolesc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o Conselho Municipal de Seguranç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 dos usuários do serviço de saúde mental do Sistema Público de Saúde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3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Esta lei entra em vigor na data d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2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2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9774/2010-4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