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6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95/2019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pacing w:val="4"/>
          <w:kern w:val="2"/>
          <w:sz w:val="26"/>
          <w:szCs w:val="26"/>
          <w:lang w:val="pt-BR" w:eastAsia="ar-SA" w:bidi="ar-SA"/>
        </w:rPr>
        <w:t>CRIA A GRATIFICAÇÃO PELO DESEMPENHO DE ATIVIDADES COMPLEXAS DE RECURSOS HUMANOS PARA SERVIDORES LOTADOS NO DEPARTAMENTO DE GESTÃO DE PESSOAS E AMBIENTE DE TRABALHO, DA SECRETARIA MUNICIPAL DE GESTÃ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21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kern w:val="2"/>
          <w:sz w:val="26"/>
          <w:szCs w:val="26"/>
          <w:u w:val="none"/>
          <w:lang w:val="pt-BR" w:bidi="ar-SA"/>
        </w:rPr>
        <w:t xml:space="preserve">LEI COMPLEMENTAR Nº </w:t>
      </w:r>
      <w:r>
        <w:rPr>
          <w:rFonts w:eastAsia="Arial Unicode MS" w:cs="Times New Roman" w:ascii="Times New Roman" w:hAnsi="Times New Roman"/>
          <w:b/>
          <w:bCs/>
          <w:caps/>
          <w:color w:val="000000"/>
          <w:kern w:val="2"/>
          <w:sz w:val="26"/>
          <w:szCs w:val="26"/>
          <w:u w:val="none"/>
          <w:lang w:val="pt-BR" w:eastAsia="ar-SA" w:bidi="ar-SA"/>
        </w:rPr>
        <w:t>1.06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Fica criada a gratificação pelo desempenho de atividades complexas de Recursos Humanos devida mensalmente aos servidores do quadro permanente ocupantes dos cargos administrativos de Oficial de Administração, Agente Administrativo e Técnico Auxiliar de Administração ou readaptados para as respectivas funções, lotados no Departamento de Gestão de Pessoas e Ambiente de Trabalho, da Secretaria Municipal de Gestão, que estejam em pleno exercício de suas funções.</w:t>
      </w:r>
    </w:p>
    <w:p>
      <w:pPr>
        <w:pStyle w:val="TextBody"/>
        <w:widowControl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>A gratificação compreenderá o valor mínimo mensal de R$ 1.200,00 (um mil e duzentos reais) e máximo de R$1.600,00 (um mil e seiscentos reais) e será calculada e paga com base no desempenho individual aferido em avaliação periódica de desempenho, de acordo com critérios estabelecidos em decreto a ser editado no prazo de 90 (noventa) dias, a contar da publicação desta lei complementar.</w:t>
      </w:r>
    </w:p>
    <w:p>
      <w:pPr>
        <w:pStyle w:val="TextBody"/>
        <w:widowControl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A gratificação somente será devida aos servidores que atingirem as metas estabelecidas no decreto regulamentador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valores da gratificação serão reajustados na mesma data e pelo mesmo índice estabelecido para reajuste do vencimento dos servidores municipais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gratificação não será incorporada à remuneração do servidor.</w:t>
      </w:r>
    </w:p>
    <w:p>
      <w:pPr>
        <w:pStyle w:val="TextBody"/>
        <w:widowControl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O pagamento da gratificação mensal de que trata esta lei complementar observará os seguintes critérios em relação à frequência do servidor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pt-BR"/>
        </w:rPr>
        <w:t>– no caso de 01 (uma) ausência no mês, o valor da gratificação sofrerá redução de 25% (vinte e cinco por cento)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</w:t>
      </w:r>
      <w:r>
        <w:rPr>
          <w:rFonts w:cs="Times New Roman" w:ascii="Times New Roman" w:hAnsi="Times New Roman"/>
          <w:sz w:val="26"/>
          <w:szCs w:val="26"/>
          <w:lang w:val="pt-BR"/>
        </w:rPr>
        <w:t>– no caso de 02 (duas) ausências no mês, o valor da gratificação sofrerá redução de 50% (cinquenta por cento)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</w:t>
      </w:r>
      <w:r>
        <w:rPr>
          <w:rFonts w:cs="Times New Roman" w:ascii="Times New Roman" w:hAnsi="Times New Roman"/>
          <w:sz w:val="26"/>
          <w:szCs w:val="26"/>
          <w:lang w:val="pt-BR"/>
        </w:rPr>
        <w:t>– no caso de 03 (três) ou mais ausências no mês, o servidor deixará de fazer jus ao beneficio no referido mês.</w:t>
      </w:r>
    </w:p>
    <w:p>
      <w:pPr>
        <w:pStyle w:val="TextBody"/>
        <w:widowControl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gratificação tem caráter pro labore faciendo e somente será devida ao servidor que estiver em efetivo exercício de suas funções, ressalvados os casos de afastamentos decorrentes de férias, faltas abonadas e licença por acidente de trabalho, hipótese em que a gratificação corresponderá ao valor médio recebido pelo servidor nos últimos três meses a esse título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A gratificação será devida enquanto o servidor estiver lotado no Departamento de Gestão de Pessoas e Ambiente de Trabalho, da Secretaria Municipal de Gestão, sem prejuízo de percepção de outras vantagens ou benefícios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decorrentes da execução desta lei complementar correrão pela dotação orçamentária própria, suplementada se necessário.</w:t>
      </w:r>
    </w:p>
    <w:p>
      <w:pPr>
        <w:pStyle w:val="TextBody"/>
        <w:widowControl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6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complementar entra em vigor na data de sua publicação, produzindo efeitos financeiros a partir de 01 de dezembro de 2019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7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7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8305/2016-71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3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