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3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9 DE NOV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Projeto de Lei nº 212/2017 – Autor: Vereador Braz Antunes Mattos Neto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36" w:right="0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  <w:color w:val="000000"/>
          <w:kern w:val="2"/>
          <w:sz w:val="26"/>
          <w:szCs w:val="26"/>
          <w:u w:val="none"/>
          <w:lang w:val="pt-BR" w:eastAsia="ar-SA" w:bidi="ar-SA"/>
        </w:rPr>
        <w:t>CRIA O PROGRAMA “ARQUITETURA NAS ESCOLAS” NO MUNICÍPIO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07 de nov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63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rt. 1º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Fica criado o Programa “Arquitetura nas Escolas” destinado a ensinar noções de estética e arquitetura no âmbito das unidades de educação do municípi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ar-SA" w:bidi="ar-SA"/>
        </w:rPr>
        <w:t xml:space="preserve">Art. 2º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O Programa “Arquitetura nas Escolas” transmitirá informações sobre arquitetura, o inventário arquitetônico de Santos, a relação dos variados estilos arquitetônicos com as respectivas épocas e atividade econômica-social, dentre outros assuntos relacionados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ar-SA" w:bidi="ar-SA"/>
        </w:rPr>
        <w:t xml:space="preserve">Art. 3º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O Poder Executivo regulamentará a presente lei no que couber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 xml:space="preserve">Art. 4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Esta lei entra em vigor na data da publicação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9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9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0634/2019-2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11-26T17:07:00Z</cp:lastPrinted>
  <dcterms:modified xsi:type="dcterms:W3CDTF">2016-12-22T12:49:00Z</dcterms:modified>
  <cp:revision>4</cp:revision>
  <dc:subject/>
  <dc:title/>
</cp:coreProperties>
</file>