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3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9 DE NOV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Projeto de Lei nº 12/2019 – Autor: Vereador Jorge Vieira da Silva Filho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36" w:right="0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  <w:color w:val="000000"/>
          <w:kern w:val="2"/>
          <w:sz w:val="26"/>
          <w:szCs w:val="26"/>
          <w:u w:val="none"/>
          <w:lang w:val="pt-BR" w:eastAsia="ar-SA" w:bidi="ar-SA"/>
        </w:rPr>
        <w:t>DISPÕE SOBRE A IMPLANTAÇÃO DO “BUEIRO INTELIGENTE”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07 de nov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63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rt. 1º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Fica autorizada a implantação de “Bueiro Inteligente” nos logradouros públicos, com o intuito de evitar a obstrução das galerias pluviais por resíduos sólidos e as ocorrências de alagament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Parágrafo único.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Entende-se por “Bueiro Inteligente” o sistema composto de caixa coletora instalada ao bueiro, a qual permite a passagem de água e retém os resíduos sólidos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ar-SA" w:bidi="ar-SA"/>
        </w:rPr>
        <w:t xml:space="preserve">Art. 2º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A caixa coletora do “Bueiro Inteligente” deverá ser confeccionada em material termoplástico e nas dimensões do bueiro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ar-SA" w:bidi="ar-SA"/>
        </w:rPr>
        <w:t xml:space="preserve">Art. 3º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O Poder Executivo regulamentará a presente lei, no que couber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 xml:space="preserve">Art. 4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Esta lei entra em vigor na data da publicação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9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9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0630/2019-70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8-20T15:40:00Z</cp:lastPrinted>
  <dcterms:modified xsi:type="dcterms:W3CDTF">2016-12-22T12:49:00Z</dcterms:modified>
  <cp:revision>4</cp:revision>
  <dc:subject/>
  <dc:title/>
</cp:coreProperties>
</file>