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5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110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LTERA DISPOSITIVO DA LEI Nº 2.498, DE 03 DE DEZEMBRO DE 2007, QUE DISPÕE SOBRE A REFORMULAÇÃO DO CONSELHO MUNICIPAL DO IDOSO – CMI, DE ACORDO COM AS LEIS FEDERAIS Nº 8.842, DE 04 DE JANEIRO DE 1994 E Nº 10.741, DE 1º DE OUTUBRO DE 2003 – ESTATUTO DO IDOSO, E A LEI ESTADUAL Nº 12.548, DE 27 DE FEVEREIRO DE 2007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7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2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1º da Lei nº 2.498, de 03 de dezembro de 2007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elho Municipal do Idoso – CMI é órgão de caráter deliberativo, consultivo, normativo, controlador, formulador e fiscalizador da política municipal do idoso e vinculado administrativamente à Secretaria Municipal de Desenvolvimento Social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alíneas “a” e “f” do inciso III do artigo 4º da Lei nº 2.498, de 03 de dezembro de 2007, passam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[…]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a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 (um) representante da Secretaria Municipal de Desenvolvimento Social – SEDS, da Coordenadoria do Idos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1 (um) representante da Secretaria Municipal de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Desenvolvimento Social, do Departamento de Proteção Social Especia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9º da Lei nº 2.498, de 03 de dezembro de 2007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color w:val="000000"/>
          <w:sz w:val="26"/>
          <w:szCs w:val="26"/>
        </w:rPr>
        <w:t>A nomeação e a posse do Conselho Municipal do Idoso dar-se-á através de ato da Secretaria Municipal de Desenvolvimento Social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</w:rPr>
        <w:t xml:space="preserve"> Esta lei entra em vigor na data d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 2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0510/2007-5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1-19T09:03:00Z</cp:lastPrinted>
  <dcterms:modified xsi:type="dcterms:W3CDTF">2016-12-22T12:49:00Z</dcterms:modified>
  <cp:revision>4</cp:revision>
  <dc:subject/>
  <dc:title/>
</cp:coreProperties>
</file>