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2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2 DE NOV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77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0"/>
          <w:szCs w:val="20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3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PT" w:eastAsia="pt-BR"/>
        </w:rPr>
        <w:t>ALTERA DISPOSITIVO DA LEI Nº 3.481, DE 05 DE DEZEMBRO DE 2018, QUE CRIA O CONSELHO MUNICIPAL DE TRANSPARÊNCIA INSTITUCIONAL, FISCALIZAÇÃO ADMINISTRATIVA E CONTROLE SOCIAL DE SANTOS – CMT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1 de nov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 xml:space="preserve">Nº 3.627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>O “caput” do artigo 3º da Lei nº 3.481, de 05 de dezembro de 2018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/>
        </w:rPr>
        <w:t>“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de-DE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/>
        </w:rPr>
        <w:t xml:space="preserve">O Conselho Municipal de Transparência Institucional, Fiscalização Administrativa e Controle Social de Santos – CMT é órgão de caráter permanente, constituído por 10 (dez) membros e respectivos suplentes, representantes dos seguintes órgãos e entidades:”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2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2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400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8482/2017-0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