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2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2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310/2019 – Autor: Vereador Adilson dos Santos Junior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Standard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PT" w:eastAsia="pt-BR"/>
        </w:rPr>
        <w:t xml:space="preserve">ALTERA DISPOSITIVOS DA LEI Nº 3.597, DE 20 DE SETEMBRO DE 2019, QUE AUTORIZA O PODER EXECUTIVO A CELEBRAR TERMO DE FOMENTO, E DÁ OUTRAS PROVIDÊNCIAS. 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31 de outu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 xml:space="preserve">Nº 3.625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5º da Lei nº 3.597, de 20 de setembro de 2019, passa a vigorar com a seguinte redação:</w:t>
      </w:r>
    </w:p>
    <w:p>
      <w:pPr>
        <w:pStyle w:val="Standard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“</w:t>
      </w:r>
      <w:r>
        <w:rPr>
          <w:rFonts w:eastAsia="Lucida Sans Unicode" w:cs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Art. 5º </w:t>
      </w:r>
      <w:r>
        <w:rPr>
          <w:rFonts w:cs="Times New Roman"/>
          <w:b w:val="false"/>
          <w:bCs w:val="false"/>
          <w:color w:val="auto"/>
          <w:sz w:val="26"/>
          <w:szCs w:val="26"/>
        </w:rPr>
        <w:t>As despesas com a execução desta lei, em atendimento a emenda parlamentar nº 059 de autoria do vereador Francisco Nogueira, ocorrerão pela Dotação Orçamentária n° 14.10.12.365.0020.2257.4.4.50.42.”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 xml:space="preserve"> Esta lei </w:t>
      </w:r>
      <w:r>
        <w:rPr>
          <w:rFonts w:eastAsia="Batang;바탕" w:cs="Times New Roman" w:ascii="Times New Roman" w:hAnsi="Times New Roman"/>
          <w:bCs/>
          <w:color w:val="000000"/>
          <w:sz w:val="26"/>
          <w:szCs w:val="26"/>
          <w:lang w:val="pt-BR"/>
        </w:rPr>
        <w:t>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2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2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338/2019-6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