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NOV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317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CELEBRAR TERMO DE FOMENTO COM A CASA VÓ BENEDITA, PARA FINALIDADE QUE ESPECIFICA, E DÁ OUTRAS PROVIDÊNCIAS</w:t>
      </w: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4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Nº 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>3.624</w:t>
      </w:r>
    </w:p>
    <w:p>
      <w:pPr>
        <w:pStyle w:val="Normal"/>
        <w:widowControl/>
        <w:spacing w:lineRule="atLeast" w:line="200"/>
        <w:ind w:left="3975" w:right="0" w:hanging="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Casa Vó Benedita, visando à execução do Plano de Trabalho devidamente aprovado pela Secretaria Municipal de Educação, nos termos do Anexo Único desta lei.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passe no valor de R$ 15.000,00 (quinze mil reais) será em parcela única, destinado a aquisição de equipamentos conforme estabelecido no Termo de Fomento, que integra esta lei em seu Anexo Único.</w:t>
      </w:r>
    </w:p>
    <w:p>
      <w:pPr>
        <w:pStyle w:val="Normal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15.000,00 (quinze mil reais), à Lei 3.508/2018 – LOA 2019, mediante criação de dotação específica.</w:t>
      </w:r>
    </w:p>
    <w:p>
      <w:pPr>
        <w:pStyle w:val="Normal"/>
        <w:widowControl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recursos orçamentários que darão suporte à abertura do Crédito Adicional Especial previsto no artigo 3º ocorrerão por anulação parcial da seguinte Dotação Orçamentária nº 40.10.08.122.0073.2288.4.4.90.52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/>
        </w:rPr>
        <w:t>Art. 5º</w:t>
      </w:r>
      <w:r>
        <w:rPr>
          <w:rFonts w:eastAsia="Batang;바탕" w:cs="Times New Roman" w:ascii="Times New Roman" w:hAnsi="Times New Roman"/>
          <w:bCs/>
          <w:color w:val="000000"/>
          <w:sz w:val="26"/>
          <w:szCs w:val="26"/>
          <w:lang w:val="pt-BR"/>
        </w:rPr>
        <w:t xml:space="preserve"> As despesas com a execução desta lei, em atendimento à Emenda Parlamentar nº 232 de autoria do vereador Benedito Furtado, ocorrerão pela Dotação Orçamentária n° 14.10.12.361.0020.2255.4.4.50.42.</w:t>
      </w:r>
    </w:p>
    <w:p>
      <w:pPr>
        <w:pStyle w:val="Normal"/>
        <w:tabs>
          <w:tab w:val="clear" w:pos="709"/>
          <w:tab w:val="left" w:pos="3525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525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 w:eastAsia="en-US"/>
        </w:rPr>
        <w:t>Art. 6º</w:t>
      </w:r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3525" w:leader="none"/>
        </w:tabs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RMO DE FOMENTO Nº______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  <w:t>PROCESSO N° 23897/2019-88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TextBodyIndent"/>
        <w:spacing w:lineRule="atLeast" w:line="200" w:before="0" w:after="0"/>
        <w:ind w:left="394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ECRETARIA MUNICIPAL DE EDUCAÇÃO,   E A CASA VÓ BENEDITA.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 DE SANTOS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SECRETARIA MUNICIPAL D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EDUC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SEDUC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RISTINA ABREU DA ROCHA BARLETTA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CASA VÓ BENEDIT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om sede na Rua Uruguai, n° 11, Bairro Vila Nova, em Santos/SP, CEP 11013-430, inscrita no CNPJ nº 55.674.980/0002-80, Inscrição Estadual isenta, Inscrição Municipal nº 103.229-7, doravante denomina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este ato representada por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XXXXXXXXXXXXXXXXXXXXXX</w:t>
      </w:r>
      <w:r>
        <w:rPr>
          <w:rFonts w:cs="Times New Roman" w:ascii="Times New Roman" w:hAnsi="Times New Roman"/>
          <w:sz w:val="26"/>
          <w:szCs w:val="26"/>
          <w:lang w:val="pt-BR"/>
        </w:rPr>
        <w:t>, portador da Cédula de Identidade n° xxxxxxxxxxx, inscrito no CPF/MF sob n° xxxxxxxxxxxxxxxx, residente e domiciliado na xxxxxxxxxxxxxxxxxxxxxxxxxxxxxxxxxxxx, tem entre si justo e acertado celebrar o presente Termo de Fomento, mediante a estipulação das seguintes cláusulas e condi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O presente Termo de Fomento tem por objeto a realização de parceria entre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equipamentos necessários ao desenvolvimento da ent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talhamento dos objetivos, metas e resultados, constam no Plano de Trabalho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São responsabilidades e obrigações, além dos outros compromissos assumidos neste Termo de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oment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a Secretária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repassará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 valor de R$ 15.000,00 (quinze mil reais), em 01 (uma) únic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  <w:lang w:val="pt-BR"/>
        </w:rPr>
        <w:t>14.10.12.361.0020.2255.4.4.50.42</w:t>
      </w:r>
      <w:bookmarkStart w:id="1" w:name="Bookmark"/>
      <w:r>
        <w:rPr>
          <w:rFonts w:cs="Times New Roman" w:ascii="Times New Roman" w:hAnsi="Times New Roman"/>
          <w:bCs/>
          <w:sz w:val="26"/>
          <w:szCs w:val="26"/>
          <w:lang w:val="pt-BR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  <w:lang w:val="pt-BR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Fonts w:cs="Times New Roman" w:ascii="Times New Roman" w:hAnsi="Times New Roman"/>
          <w:sz w:val="26"/>
          <w:szCs w:val="26"/>
          <w:lang w:val="pt-B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 Em cumprimento do disposto na alínea “g”,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 presente </w:t>
      </w:r>
      <w:r>
        <w:rPr>
          <w:rFonts w:cs="Times New Roman" w:ascii="Times New Roman" w:hAnsi="Times New Roman"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vigorará da data de sua assinatura até 31 de dezembro de 2019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Em cumprimento do disposto no parágrafo quinto do artigo 35,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PARÁGRAFO ÚNICO: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SSOCIAÇÃ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  <w:lang w:val="pt-BR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517"/>
      </w:tblGrid>
      <w:tr>
        <w:trPr>
          <w:trHeight w:val="264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</w:t>
            </w:r>
          </w:p>
        </w:tc>
      </w:tr>
      <w:tr>
        <w:trPr>
          <w:trHeight w:val="833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XXXXXXXXXXXXXXXXX</w:t>
            </w:r>
          </w:p>
          <w:p>
            <w:pPr>
              <w:pStyle w:val="TextBody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0" w:right="0" w:firstLine="11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CASA VÓ BENEDITA</w:t>
            </w:r>
          </w:p>
        </w:tc>
      </w:tr>
      <w:tr>
        <w:trPr>
          <w:trHeight w:val="259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17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897/2019-8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09T16:08:00Z</cp:lastPrinted>
  <dcterms:modified xsi:type="dcterms:W3CDTF">2016-12-22T12:49:00Z</dcterms:modified>
  <cp:revision>4</cp:revision>
  <dc:subject/>
  <dc:title/>
</cp:coreProperties>
</file>