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6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8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27/2017 – Autor: Vereador Antonio Carlos Banha Joaquim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433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pacing w:val="4"/>
          <w:kern w:val="2"/>
          <w:sz w:val="26"/>
          <w:szCs w:val="26"/>
          <w:lang w:val="pt-BR" w:eastAsia="ar-SA" w:bidi="ar-SA"/>
        </w:rPr>
        <w:t>DISPÕE SOBRE A PROIBIÇÃO DA VENDA, OFERTA, FORNECIMENTO E ENTREGA DOS PRODUTOS QUE ESPECIFICA AOS MENORES DE 18 AN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14 de outu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Arial" w:hAnsi="Arial" w:cs="Arial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64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proibida a venda, oferta, fornecimento e entrega de produtos cujos componentes possam causar dependência física ou psíquica, ainda que por utilização indevida, aos menores de 18 (dezoito) anos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Parágrafo único.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Para os efeitos desta lei complementar, entende-se como produtos cujos componentes possam causar dependência física ou psíquica, ainda que por utilização indevida, os seguintes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clorofórmio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éter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66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III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– antirrespingo de solda sem silicone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V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solvente de tinta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benzina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I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fenol.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2°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 proibição, descrita no artigo 1°, aplica-se à pessoa física e jurídica que faça uso dos referidos produtos, seja como matéria prima de sua atividade-fim, seja como produto de limpeza ou manutenção de seu estabelecimento.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3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Os estabelecimentos comerciais, fornecedores de produtos ou serviços, têm o dever de zelar pela proteção e vigilância das substâncias que possam causar dependência, devendo-se observar o seguinte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 xml:space="preserve">I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– afixar avisos de proibição de que trata o caput do artigo 1° desta lei complementar em número suficiente por todo o estabelecimento de modo a garantir sua total visibilidade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I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– exigir documento oficial de identidade, para comprovar a maioridade do interessado e, em caso de recusa, deverão rejeitar a venda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II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VETADO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Parágrafo único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O aviso mencionado no inciso I do presente artigo deverá ter expressa referência a esta lei complementar, à Lei Estadual n° 16.150, de 11 de março de 2016, e os artigos 81, inciso III e 243 da Lei Federal n° 8.069, de 13 de julho de 1990 (Estatuto da Criança e Adolescente), constando as seguintes advertências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“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É expressamente proibida a venda, oferta, fornecimento e entrega de clorofórmio, éter, antirrespingo de solda sem silicone, solvente de tinta, benzina e fenol aos menores de 18 (dezoito) anos.”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4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O descumprimento do estabelecido na presente lei complementar sujeitará o infrator às seguintes penalidades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– multa no valor de R$ 1.500,00 (mil e quinhentos reais)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I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– em caso de reincidência, multa no valor de R$ 5.000,00 (cinco mil reais)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II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– interdição pelo prazo máximo de 30 (trinta) dias, sendo aplicada quando o estabelecimento reincidir na infração do artigo 1° desta lei complementar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Parágrafo únic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: O valor da multa previstas nos incisos I e II deste artigo será reajustado anualmente pela variação do Índice de Preços ao Consumidor Amplo – IPCA, apurado pelo Instituto Brasileiro de Geografia e Estatística – IBGE, acumulada no exercício anterior, sendo que, no caso de extinção desse índice, será adotado outro criado pela legislação federal como forma de compensar a perda do poder aquisitivo da moeda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5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Esta lei complementar entra em vigor na data da publicação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8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8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3243/2019-13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CA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