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2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8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308/2019 – Autor: Vereador Adilson dos Santos Junior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Standard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 xml:space="preserve">AUTORIZA O PODER EXECUTIVO A ABRIR CRÉDITO ADICIONAL ESPECIAL. 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9 de outu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2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 adicional especial no valor total de R$ 26.080,00 (vinte e seis mil e oitenta reais), para atendimento da emenda parlamentar n° 272 da vereadora Telma de Souza, à Lei n° 3.508/2018 – LOA 2019, mediante criação de dotação específica.</w:t>
      </w:r>
    </w:p>
    <w:p>
      <w:pPr>
        <w:pStyle w:val="Standard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s recursos orçamentários que darão suporte à abertura do crédito especial adicional previsto no artigo 1° ocorrerão por anulação parcial da dotação orçamentária: 20.2010.13.392.0046.2182.335043.081100000.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Esta lei </w:t>
      </w:r>
      <w:r>
        <w:rPr>
          <w:rFonts w:eastAsia="Batang;바탕" w:cs="Times New Roman" w:ascii="Times New Roman" w:hAnsi="Times New Roman"/>
          <w:bCs/>
          <w:color w:val="000000"/>
          <w:sz w:val="26"/>
          <w:szCs w:val="26"/>
          <w:lang w:val="pt-BR"/>
        </w:rPr>
        <w:t>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8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8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3850/2019-0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