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pacing w:val="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  <w:u w:val="singl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pacing w:val="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  <w:u w:val="singl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  <w:u w:val="single"/>
        </w:rPr>
        <w:t>DECRETO Nº 8.741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07 DE NOVEMBRO DE 2019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400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u w:val="none"/>
          <w:lang w:eastAsia="pt-BR"/>
        </w:rPr>
        <w:t xml:space="preserve">OUTORGA PERMISSÃO DE USO DE BEM PÚBLICO QUE ESPECIFICA, E DÁ OUTRAS PROVIDÊNCIAS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26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26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26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26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auto" w:val="clear"/>
        </w:rPr>
        <w:t>PAULO ALEXANDRE BARBOSA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 xml:space="preserve">, Prefeito Municipal de Santos, </w:t>
      </w:r>
      <w:r>
        <w:rPr>
          <w:rFonts w:cs="Times New Roman" w:ascii="Times New Roman" w:hAnsi="Times New Roman"/>
          <w:sz w:val="26"/>
          <w:szCs w:val="26"/>
        </w:rPr>
        <w:t>usando das atribuições que lhe são conferidas por lei, e considerando o contido no Processo Administrativo nº 10117/2016-41,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Fica permitido a GERALDO JOSÉ DE SOUZA, inscrito no CPF nº 727.426.748-53, o uso, a título precário e oneroso, por prazo indeterminado, do QUIOSQUE C6Q-01, localizado na Avenida Bartolomeu de Gusmão s/nº, Canal 6, na Orla da Praia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 xml:space="preserve">Art. 2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>A permissão de uso de que trata o presente decreto não gera qualquer privilégio e tem como condição o pagamento do preço público estabelecido pelo Decreto nº 3.697, de 22 de fevereiro de 2001, podendo ser revogada, a qualquer tempo, a critério do permitente, sem que ao permissionário assista qualquer direito à indenização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 xml:space="preserve">Art. 3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>A utilização do bem público objeto da presente permissão dar-se-á de forma e nos termos das disposições legais vigentes, especialmente as previstas no Decreto nº 7.263, de 21 de outubro de 2015, que disciplina o funcionamento dos quiosques da orla da praia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position w:val="0"/>
          <w:sz w:val="26"/>
          <w:sz w:val="26"/>
          <w:szCs w:val="26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 xml:space="preserve">Art. 4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>Este decreto entra em vigor na data da publicação, revogando as disposições em contrário, especialmente o Decreto nº 2.365, de 22 de dezembro de 1994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position w:val="0"/>
          <w:sz w:val="26"/>
          <w:sz w:val="26"/>
          <w:szCs w:val="26"/>
          <w:shd w:fill="auto" w:val="clear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shd w:fill="auto" w:val="clear"/>
          <w:vertAlign w:val="baseline"/>
        </w:rPr>
      </w:r>
      <w:bookmarkStart w:id="0" w:name="OLE_LINK1"/>
      <w:bookmarkStart w:id="1" w:name="OLE_LINK1"/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07 de novembro de 2019. 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0"/>
        <w:ind w:left="432" w:right="0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PAULO ALEXANDRE BARBOSA</w:t>
      </w:r>
    </w:p>
    <w:p>
      <w:pPr>
        <w:pStyle w:val="TextBody"/>
        <w:widowControl/>
        <w:numPr>
          <w:ilvl w:val="3"/>
          <w:numId w:val="2"/>
        </w:numPr>
        <w:shd w:fill="FFFFFF" w:val="clear"/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0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6"/>
          <w:szCs w:val="26"/>
        </w:rPr>
        <w:t>Prefeito Municipal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widowControl/>
        <w:shd w:fill="FFFFFF" w:val="clear"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>Departamento de Registro de Atos Oficiais do Gabinete do Prefeito Municipal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 xml:space="preserve">  em 07 de novembro de 2019.</w:t>
      </w:r>
    </w:p>
    <w:p>
      <w:pPr>
        <w:pStyle w:val="TextBodyIndent"/>
        <w:widowControl/>
        <w:shd w:fill="FFFFFF" w:val="clear"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widowControl/>
        <w:shd w:fill="FFFFFF" w:val="clear"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widowControl/>
        <w:shd w:fill="FFFFFF" w:val="clear"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widowControl/>
        <w:shd w:fill="FFFFFF" w:val="clear"/>
        <w:tabs>
          <w:tab w:val="clear" w:pos="5664"/>
          <w:tab w:val="left" w:pos="0" w:leader="none"/>
          <w:tab w:val="left" w:pos="735" w:leader="none"/>
        </w:tabs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THALITA FERNANDES VENTURA</w:t>
      </w:r>
    </w:p>
    <w:p>
      <w:pPr>
        <w:pStyle w:val="Heading2"/>
        <w:widowControl/>
        <w:shd w:fill="FFFFFF" w:val="clear"/>
        <w:tabs>
          <w:tab w:val="clear" w:pos="5664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1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2" w:name="OLE_LINK1"/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Chefe do Departamento</w:t>
      </w:r>
      <w:bookmarkEnd w:id="2"/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770" w:right="1180" w:gutter="0" w:header="0" w:top="2325" w:footer="1703" w:bottom="23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10117/2016-41</w:t>
    </w:r>
  </w:p>
  <w:p>
    <w:pPr>
      <w:pStyle w:val="Footer"/>
      <w:spacing w:lineRule="atLeast" w:line="10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malizado por ICA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2"/>
      <w:szCs w:val="22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64" w:leader="none"/>
      </w:tabs>
      <w:ind w:left="708" w:right="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0">
    <w:name w:val="WW8Num8z0"/>
    <w:qFormat/>
    <w:rPr>
      <w:bCs/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0">
    <w:name w:val="WW8Num5z0"/>
    <w:qFormat/>
    <w:rPr>
      <w:bCs/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bCs/>
      <w:sz w:val="26"/>
      <w:szCs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48:00Z</dcterms:created>
  <dc:creator>MARIANO BRAZ GONCALVES JUNIOR - T0446676</dc:creator>
  <dc:description/>
  <dc:language>en-US</dc:language>
  <cp:lastModifiedBy>MARIANO BRAZ GONCALVES JUNIOR - T0446676</cp:lastModifiedBy>
  <cp:lastPrinted>2019-06-19T09:01:00Z</cp:lastPrinted>
  <dcterms:modified xsi:type="dcterms:W3CDTF">2016-11-23T14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