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42/2017 – Autor: Vereador Sergio Caldas Santana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4879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BR" w:eastAsia="ar-SA" w:bidi="ar-SA"/>
        </w:rPr>
        <w:t xml:space="preserve">ALTERA O CAPUT DO ARTIGO 1° DA LEI COMPLEMENTAR N° 906, DE 8 DE OUTUBRO DE 2015, QUE DISCIPLINA O FUNCIONAMENTO DOS ESTABELECIMENTOS QUE ARMAZENAM, COLETAM E COMERCIALIZAM RESÍDUOS E SUCATAS QUE ESPECÍFICA, E DÁ OUTRAS PROVIDE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14 de outu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63</w:t>
      </w: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alterado o caput do artigo 1° da Lei Complementar n° 906, de 8 de outubro de 2015, que passa a vigorar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presente lei complementar disciplina o funcionamento dos estabelecimentos que armazenam, coletam e comercializam resíduos e sucatas de cobre, alumínio, bronze, grades de galerias pluviais (boca-de-lobo) ou tampas de bueiros, placas de sinalização de trânsito, lápides e ornamentos de jazigos, transformadores, portões e outros materiais metálicos ou ferrosos.”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3247/2019-74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