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72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1 DE OUTUBRO DE 2019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tLeast" w:line="100" w:before="0" w:after="0"/>
        <w:ind w:left="369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QUALIFICA A ENTIDADE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INSTITUTO ESPERANÇA E VID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, COMO OR</w:t>
      </w:r>
      <w:r>
        <w:rPr>
          <w:rFonts w:cs="Times New Roman" w:ascii="Times New Roman" w:hAnsi="Times New Roman"/>
          <w:b/>
          <w:i/>
          <w:sz w:val="26"/>
          <w:szCs w:val="26"/>
        </w:rPr>
        <w:t>GANIZAÇÃO SOCIAL NO MUNICÍPIO DE SANTOS, NA ÁREA DE SAÚDE, E DÁ OUTRAS PROVIDÊNCIAS.</w:t>
      </w:r>
    </w:p>
    <w:p>
      <w:pPr>
        <w:pStyle w:val="Normal"/>
        <w:spacing w:lineRule="atLeast" w:line="100" w:before="0" w:after="0"/>
        <w:ind w:left="369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com fundamento no disposto no artigo 10 da Lei nº 2.947, de 17 de dezembro de 2013, e em consideração ao teor do Processo Administrativo nº 257646/2019-13 (Processo Digital nº 224.335)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qualificada como Organização Social no Município de Santos, na área de saúde, a entidade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INSTITUTO ESPERANÇA E VIDA</w:t>
      </w:r>
      <w:r>
        <w:rPr>
          <w:rFonts w:cs="Times New Roman" w:ascii="Times New Roman" w:hAnsi="Times New Roman"/>
          <w:sz w:val="26"/>
          <w:szCs w:val="26"/>
        </w:rPr>
        <w:t>, inscrita no CNPJ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F sob o nº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7F7F7" w:val="clear"/>
        </w:rPr>
        <w:t>24.386.755/0001-3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entidade deverá efetuar as adequações estatutárias conforme o disposto no artigo 29 da Lei nº 2.947, de 17 de dezembro de 2013, em até 60 (sessenta) dias, contados a partir da data da publicação deste decreto, sob pena de desqualif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31 de outubro de 2019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31 de outubro de 2019. </w:t>
      </w:r>
    </w:p>
    <w:p>
      <w:pPr>
        <w:pStyle w:val="Heading2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Heading2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Heading2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</w:t>
      </w:r>
    </w:p>
    <w:p>
      <w:pPr>
        <w:pStyle w:val="Heading2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25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57646/2019-13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20:00Z</dcterms:created>
  <dc:creator>P0505750</dc:creator>
  <dc:description/>
  <dc:language>en-US</dc:language>
  <cp:lastModifiedBy>P0505750</cp:lastModifiedBy>
  <cp:lastPrinted>2018-11-26T18:17:00Z</cp:lastPrinted>
  <dcterms:modified xsi:type="dcterms:W3CDTF">2019-10-31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