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  <w:t>LEI N° 3.621</w:t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  <w:t>DE 04 DE NOVEMBRO DE 2019</w:t>
      </w:r>
    </w:p>
    <w:p>
      <w:pPr>
        <w:pStyle w:val="Normal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(Projeto de Lei nº 120</w:t>
      </w:r>
      <w:r>
        <w:rPr>
          <w:rFonts w:cs="Arial"/>
          <w:b/>
          <w:bCs/>
          <w:color w:val="000000"/>
          <w:sz w:val="26"/>
          <w:szCs w:val="26"/>
          <w:u w:val="none"/>
          <w:lang w:val="pt-BR"/>
        </w:rPr>
        <w:t>/2018</w:t>
      </w:r>
      <w:r>
        <w:rPr>
          <w:rFonts w:cs="Times New Roman"/>
          <w:b/>
          <w:bCs/>
          <w:color w:val="000000"/>
          <w:sz w:val="26"/>
          <w:szCs w:val="26"/>
        </w:rPr>
        <w:t xml:space="preserve"> – Autor: Vereador Francisco José Nogueira da Silva)</w:t>
      </w:r>
    </w:p>
    <w:p>
      <w:pPr>
        <w:pStyle w:val="Normal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4879" w:righ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aps/>
          <w:color w:val="000000"/>
          <w:kern w:val="2"/>
          <w:sz w:val="26"/>
          <w:szCs w:val="26"/>
          <w:lang w:val="pt-BR" w:eastAsia="ar-SA" w:bidi="ar-SA"/>
        </w:rPr>
        <w:t>institui o “PROGRAMA DE EMPREENDEDORISMO NEGRO” NO MUNICÍPIO DE SANTOS, e dá outras providências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0</w:t>
      </w:r>
      <w:r>
        <w:rPr>
          <w:rFonts w:eastAsia="Arial" w:cs="Arial"/>
          <w:color w:val="000000"/>
          <w:kern w:val="2"/>
          <w:sz w:val="26"/>
          <w:szCs w:val="26"/>
          <w:lang w:val="pt-BR" w:eastAsia="hi-IN" w:bidi="hi-IN"/>
        </w:rPr>
        <w:t xml:space="preserve"> de outubro de 2019</w:t>
      </w:r>
      <w:r>
        <w:rPr>
          <w:rFonts w:cs="Times New Roman"/>
          <w:color w:val="000000"/>
          <w:sz w:val="26"/>
          <w:szCs w:val="26"/>
          <w:lang w:val="pt-BR"/>
        </w:rPr>
        <w:t xml:space="preserve">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eastAsia="Arial Unicode MS" w:cs="Arial"/>
          <w:b/>
          <w:b/>
          <w:caps/>
          <w:kern w:val="2"/>
          <w:lang w:val="pt-BR" w:eastAsia="ar-SA" w:bidi="ar-SA"/>
        </w:rPr>
      </w:pPr>
      <w:r>
        <w:rPr>
          <w:rFonts w:cs="Times New Roman"/>
          <w:b/>
          <w:bCs/>
          <w:color w:val="000000"/>
          <w:sz w:val="26"/>
          <w:szCs w:val="26"/>
          <w:lang w:eastAsia="pt-BR" w:bidi="ar-SA"/>
        </w:rPr>
        <w:t xml:space="preserve">LEI </w:t>
      </w:r>
      <w:r>
        <w:rPr>
          <w:rFonts w:cs="Times New Roman"/>
          <w:b/>
          <w:bCs/>
          <w:color w:val="000000"/>
          <w:sz w:val="26"/>
          <w:szCs w:val="26"/>
          <w:u w:val="none"/>
          <w:lang w:eastAsia="pt-BR" w:bidi="ar-SA"/>
        </w:rPr>
        <w:t xml:space="preserve">Nº 3.621 </w:t>
      </w:r>
    </w:p>
    <w:p>
      <w:pPr>
        <w:pStyle w:val="NormalWeb"/>
        <w:spacing w:lineRule="atLeast" w:line="200" w:before="0" w:after="0"/>
        <w:jc w:val="both"/>
        <w:rPr>
          <w:rFonts w:eastAsia="Arial Unicode MS" w:cs="Arial"/>
          <w:b/>
          <w:b/>
          <w:caps/>
          <w:kern w:val="2"/>
          <w:lang w:val="pt-BR" w:eastAsia="ar-SA" w:bidi="ar-SA"/>
        </w:rPr>
      </w:pPr>
      <w:r>
        <w:rPr>
          <w:rFonts w:eastAsia="Arial Unicode MS" w:cs="Arial"/>
          <w:b/>
          <w:caps/>
          <w:kern w:val="2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Fica instituído o “Programa de Empreendedorismo Negro” no Município de Santos, com fundamento nos artigos 1°, parágrafo único, incisos II e IV; 2°; 4°, incisos V e VI; 39, parágrafos 2°, 5° e 7°; 41 e seu parágrafo único; e 50 e seu parágrafo único, da lei federal n° 12.288, de 20 de julho de 2010 – que institui o Estatuto da Igualdade Racial, com os seguintes objetiv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desenvolver estratégias e ações para o fortalecimento e desenvolvimento dos empreendedores negros e afroempreendedor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II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– desenvolver estratégias e ações afirmativas para promover no Município os segmentos econômico, industrial, comercial, esportivo, artístico, turístico, estético e identitári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II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no que se refere ao fundo patrimonial, apoiar instituições relacionadas à ciência, à tecnologia, à pesquisa, e à inovação, à cultura, à saúde, ao meio ambiente, à assistência social, ao desporto, à segurança pública, aos direitos humanos e as demais finalidades de interesse público para atividades realizadas no Municípi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IV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promover e fortalecer o empreendedorismo nas comunidades tradicionais e de terreiros e associações com e sem fins lucrativ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promover ações que desenvolvam a conscientização e a mobilização da população que visem à igualdade racial de participação no mercad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I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criar a rede municipal de micro e pequenos empreendedores, empresas de pequeno porte e associações, com e sem fins lucrativos, de empreendedores negros e afroempreendedores, a fim de possibilitar a troca de experiências, intercâmbios, desenvolvimento de negócios solidários para o fortalecimento econômico desta catego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VII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– desenvolver estratégias e ações para o fortalecimento e crescimento das iniciativas produtivas no universo da economia criativa, economia solidária e do cooperativismo.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Considera-se para a aplicação desta lei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– empreendedor negro: aquele(a) empresário(a) que se autodeclarar expressamente preto ou pardo no registro de seu comércio, ofício, manejo ou fazer empresarial junto aos órgãos oficiais, e, na falta deste, obtiver certidão junto à Comissão Especial de Apoio ao Empreendedor Negro e ao Afroempreendedo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 xml:space="preserve">II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– afroempreendedor: aquele(a) empresário(a) preto ou pardo nas condições do inciso I deste artigo ou mesmo declarado não negro, que obtiver certidão junto à Comissão Especial de Apoio ao Empreendedor Negro e ao Afroempreendedor, cujo comércio, ofício, manejo ou fazer empresarial seja relacionado às atividades voltadas ao engajamento comunitário, reafirmação de ancestralidade e provocação à discussão sobre o racismo, inserção social e fomento ao turismo étnico com enfoque aos locais, monumentos  e cidades que retratem a cultura, os usos e os costumes da população negra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O Poder Executivo deverá criar a Comissão Especial de Apoio ao Empreendedor Negro e ao Afroempreendedor, composta de modo tripartite por representantes de 4 (quatro) Secretarias Municipais, 2 (dois) representantes do Conselho Municipal de Participação e Desenvolvimento da Comunidade Negra e da Promoção e da Igualdade Racial de Santos e 2 (dois) representantes empreendedores negros, afroempreendedores e associações ou empresas que tenham entre suas finalidades ou contrato social os temos relacionados ao empreendedorismo negro ou a causa do Movimento Negro, e terão mandato de 2 (dois) anos de gestã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§1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Esta Comissão deverá realizar reunião mensal e será responsável por fixar metas, ações e programas, organizar e acompanhar seus objetivos conforme disposto nesta lei e será obrigada a emitir ata, que será publicada no Diário Oficial do Municípi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§2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Toda reclamação, manifestação ou impugnação relacionada aos empreendedores negros ou afroempreendedores em razão do registro e permanência no programa será realizada à Comissão Especial de Apoio ao Empreendedor Negro e ao Afroempreendedor e terá apreciação obrigatória, em único e último grau, pelo Conselho Municipal de Participação e Desenvolvimento da Comunidade Negra e da Promoção da Igualdade Racial de Santos, respeitado o decret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4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Para a consecução dos objetivos desta lei, poderão ser celebrados convênios ou contratos públicos, termos de fomento e de colaboração ou acordos de cooperação, ajustes e/ou parcerias jurídicas de direito público e privado, com e sem fins lucrativos, nacionais ou internacionais, cujos objetivos tenham afinidade com os temas abrangidos por esta lei e regulamentaçã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5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pt-BR"/>
        </w:rPr>
        <w:t>Palácio “José Bonifácio”, em 04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val="pt-BR"/>
        </w:rPr>
        <w:t>Departamento de Registro de Atos Oficiais do Gabinete do Prefeito Municipal, em 04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cs="Times New Roman"/>
          <w:i/>
          <w:i/>
          <w:iCs/>
          <w:color w:val="000000"/>
          <w:sz w:val="26"/>
          <w:szCs w:val="26"/>
        </w:rPr>
      </w:pPr>
      <w:r>
        <w:rPr>
          <w:rFonts w:cs="Times New Roman"/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cs="Times New Roman"/>
        <w:color w:val="000000"/>
        <w:sz w:val="16"/>
        <w:szCs w:val="16"/>
        <w:lang w:val="pt-BR"/>
      </w:rPr>
    </w:pPr>
    <w:r>
      <w:rPr>
        <w:rFonts w:cs="Times New Roman"/>
        <w:color w:val="000000"/>
        <w:sz w:val="16"/>
        <w:szCs w:val="16"/>
        <w:lang w:val="pt-BR"/>
      </w:rPr>
      <w:t>PA 73245/2019-4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/>
        <w:color w:val="000000"/>
        <w:sz w:val="16"/>
        <w:szCs w:val="16"/>
        <w:lang w:val="pt-BR"/>
      </w:rPr>
      <w:t>Formalizado por  CAAS</w:t>
    </w:r>
    <w:r>
      <w:rPr>
        <w:rFonts w:cs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Adriana b</cp:lastModifiedBy>
  <cp:lastPrinted>2018-05-18T15:16:00Z</cp:lastPrinted>
  <dcterms:modified xsi:type="dcterms:W3CDTF">2019-05-17T13:24:22Z</dcterms:modified>
  <cp:revision>14</cp:revision>
  <dc:subject/>
  <dc:title/>
</cp:coreProperties>
</file>