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2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1 DE NOV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306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154" w:right="0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26"/>
          <w:szCs w:val="26"/>
          <w:u w:val="none"/>
          <w:lang w:val="pt-PT" w:eastAsia="pt-BR"/>
        </w:rPr>
        <w:t>AUTORIZA O PODER EXECUTIVO A CELEBRAR TERMO DE FOMENTO COM a  Associação espírita “seara de jesus” PARA SUBVenCIONAR E auxiliar o projeto “reabilitação motora”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9 de outu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62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celebrar Termo de Fomento com a Associação Espírita “Seara de Jesus”, cujo objeto é subvencionar e auxiliar o Projeto “REABILITAÇÃO MOTORA”, com a aquisição de novos equipament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subvenção e auxílio no valor de R$ 25.000,00 (vinte e cinco  mil reais) para cumprimento da emenda parlamentar nº 75 do Vereador Bruno Orlandi, a Lei 3.508/2018 – LOA 2019, será paga em 01 (uma) única parcela, destinada a cobrir parcialmente as despesas da entidade, conforme as especificações estabelecidas no Termo de Fomento, que integra esta lei em seu Anexo Únic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com a execução desta lei correrão pelas dotações orçamentárias nº 15.10.10.122.0071.4900.335043.08.31.00000 e nº 15.10.10.122.0071.4900.445042.08.31.00000, ou outra que venha a ser indicada para tal fim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1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1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268" w:footer="850" w:bottom="137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Anexo únic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</w:t>
      </w:r>
      <w:r>
        <w:rPr>
          <w:rFonts w:cs="Verdana" w:ascii="Verdana" w:hAnsi="Verdana"/>
          <w:b/>
          <w:sz w:val="21"/>
          <w:szCs w:val="21"/>
        </w:rPr>
        <w:t>______/201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sso n° 22533/2019-2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37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ERMO DE FOMENTO QUE ENTRE SI CELEBRAM O MUNICÍPIO DE SANTOS E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COM a associação espírita “seara de jesus” para subvencionar e auxiliar o PROJETO “REABILITAÇÃO MOTORA”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</w:rPr>
        <w:t>MUNICÍPIO DE SANTOS</w:t>
      </w:r>
      <w:r>
        <w:rPr>
          <w:rFonts w:cs="Times New Roman" w:ascii="Times New Roman" w:hAnsi="Times New Roman"/>
          <w:sz w:val="26"/>
          <w:szCs w:val="26"/>
        </w:rPr>
        <w:t xml:space="preserve">, doravante denominad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 sede na Praça Mauá s/nº, inscrito no CNPJ/MF sob nº 58.200.015/0001-83, neste ato representado pelo </w:t>
      </w:r>
      <w:r>
        <w:rPr>
          <w:rFonts w:cs="Times New Roman" w:ascii="Times New Roman" w:hAnsi="Times New Roman"/>
          <w:b/>
          <w:bCs/>
          <w:sz w:val="26"/>
          <w:szCs w:val="26"/>
        </w:rPr>
        <w:t>SECRETÁRIO MUNICIPAL DE SAÚD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FÁBIO ALEXANDRE FERNANDES FERRAZ</w:t>
      </w:r>
      <w:r>
        <w:rPr>
          <w:rFonts w:cs="Times New Roman" w:ascii="Times New Roman" w:hAnsi="Times New Roman"/>
          <w:sz w:val="26"/>
          <w:szCs w:val="26"/>
        </w:rPr>
        <w:t>, 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outro lado a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associação espírita “seara de jesus”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com sede na Avenida Washington Luiz, nº 443, Boqueirão, em Santos/SP, CEP: 11055-001, inscrita no CNPJ/MF sob nº 58.230.293/0001-83, neste ato representada por seu Presidente, o Sr. </w:t>
      </w:r>
      <w:r>
        <w:rPr>
          <w:rFonts w:cs="Times New Roman" w:ascii="Times New Roman" w:hAnsi="Times New Roman"/>
          <w:b/>
          <w:sz w:val="26"/>
          <w:szCs w:val="26"/>
        </w:rPr>
        <w:t>RUI RECHE BARBOSA</w:t>
      </w:r>
      <w:r>
        <w:rPr>
          <w:rFonts w:cs="Times New Roman" w:ascii="Times New Roman" w:hAnsi="Times New Roman"/>
          <w:sz w:val="26"/>
          <w:szCs w:val="26"/>
        </w:rPr>
        <w:t>, portador da Cédula de Identidade RG nº 4.251.714-X SSP/SP, inscrito no CPF/MF sob nº 060.129.738-53, residente e domiciliado na Rua Dr. Arthur Assis, nº 09, apto 61, Boqueirão, em Santos/SP, CEP: 11045-540, resolvem celebrar o presente Termo de Fomento, mediante a estipulação das seguintes cláusulas e condi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- DO OBJETO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tem por objeto subvencionar e auxiliar o Projeto “REABILITAÇÃO MOTORA”, com a aquisição de novos equipamentos para continuidade da assistência aos alunos com déficit da sua capacidade motora, contribuindo para o desenvolvimento de suas habilidades e potencialidades, de acordo com o correspondente Plano de Trabalho (Anexo Único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GUNDA – DO PLANO DE TRABALHO, DAS METAS, DOS INDICADORES DE DESEMPENHO E DA PREVISÃO DE RECEITAS E DESPESAS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lano de Trabalho poderá ser revisto para alteração de valores ou de metas, mediante termo de aditamento, observada a legislação em vigor, desde que não implique em acréscimo do total do repasse autorizado sem prévia autorização legislativ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ão responsabilidades e obrigações, além dos outros compromissos assumidos n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D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executar, conform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observar, no transcorrer da execução de suas atividades, as orientações emanada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meio da Secretaria Municipal de Saúde, elaboradas com base no acompanhamento e supervis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responsabilizar-se, exclusivamente, pela contratação e pagamento do pessoal que vier necessário e se encontrar em efetivo exercício nas atividades inerentes à execuçã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inclusive pelos encargos sociais e obrigações trabalhistas decorrent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indicar um responsável pela boa administração e aplicação dos recursos recebidos, cujo nome constará de apostila a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aplicar devidamente os recursos públicos, conforme estabelecido n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mantendo conta bancária específica para este fim, observado o disposto no decreto que regulamenta a Lei Federal nº 13.019/2014, e nela movimentando os recursos subvencion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>aplicar os recursos financeiros a serem utilizados em prazo superior a 30 (trinta) dias em caderneta de poupança específic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)</w:t>
      </w:r>
      <w:r>
        <w:rPr>
          <w:rFonts w:cs="Times New Roman" w:ascii="Times New Roman" w:hAnsi="Times New Roman"/>
          <w:sz w:val="26"/>
          <w:szCs w:val="26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) </w:t>
      </w:r>
      <w:r>
        <w:rPr>
          <w:rFonts w:cs="Times New Roman" w:ascii="Times New Roman" w:hAnsi="Times New Roman"/>
          <w:sz w:val="26"/>
          <w:szCs w:val="26"/>
        </w:rPr>
        <w:t xml:space="preserve">disponibilizar na Internet e em locais visíveis de sua sede social e dos estabelecimentos em que exerça suas ações, as informações a respeito do objet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conforme disposto no artigo 11 d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) </w:t>
      </w:r>
      <w:r>
        <w:rPr>
          <w:rFonts w:cs="Times New Roman" w:ascii="Times New Roman" w:hAnsi="Times New Roman"/>
          <w:sz w:val="26"/>
          <w:szCs w:val="26"/>
        </w:rPr>
        <w:t xml:space="preserve">durante a vigência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 em compatibilidade com as obrigações assumidas, todas as condições de habilitação e qualificação exigidas para sua celebra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) </w:t>
      </w:r>
      <w:r>
        <w:rPr>
          <w:rFonts w:cs="Times New Roman" w:ascii="Times New Roman" w:hAnsi="Times New Roman"/>
          <w:sz w:val="26"/>
          <w:szCs w:val="26"/>
        </w:rPr>
        <w:t>apresentar relação de integrantes de seu corpo técnico especializado e as respectivas naturezas jurídicas de víncul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) </w:t>
      </w:r>
      <w:r>
        <w:rPr>
          <w:rFonts w:cs="Times New Roman" w:ascii="Times New Roman" w:hAnsi="Times New Roman"/>
          <w:sz w:val="26"/>
          <w:szCs w:val="26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)</w:t>
      </w:r>
      <w:r>
        <w:rPr>
          <w:rFonts w:cs="Times New Roman" w:ascii="Times New Roman" w:hAnsi="Times New Roman"/>
          <w:sz w:val="26"/>
          <w:szCs w:val="26"/>
        </w:rPr>
        <w:t xml:space="preserve"> restituir obrigatoriamente recursos, nos casos previstos n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)</w:t>
      </w:r>
      <w:r>
        <w:rPr>
          <w:rFonts w:cs="Times New Roman" w:ascii="Times New Roman" w:hAnsi="Times New Roman"/>
          <w:sz w:val="26"/>
          <w:szCs w:val="26"/>
        </w:rPr>
        <w:t xml:space="preserve">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n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pagamento dos encargos trabalhistas, previdenciários, fiscais e comerciais relacionados à execução do objeto previsto neste Termo de Fomento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)</w:t>
      </w:r>
      <w:r>
        <w:rPr>
          <w:rFonts w:cs="Times New Roman" w:ascii="Times New Roman" w:hAnsi="Times New Roman"/>
          <w:sz w:val="26"/>
          <w:szCs w:val="26"/>
        </w:rPr>
        <w:t xml:space="preserve"> manter em seu arquivo, durante 10 (dez) anos, a partir do primeiro dia útil subsequente ao da prestação de contas, os documentos originais que compõem a prestação de contas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acompanhar, monitorar, supervisionar e fiscalizar a execução dest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bCs/>
          <w:sz w:val="26"/>
          <w:szCs w:val="26"/>
        </w:rPr>
        <w:t xml:space="preserve">manter em seu sítio oficial na Internet </w:t>
      </w:r>
      <w:r>
        <w:rPr>
          <w:rFonts w:cs="Times New Roman" w:ascii="Times New Roman" w:hAnsi="Times New Roman"/>
          <w:sz w:val="26"/>
          <w:szCs w:val="26"/>
        </w:rPr>
        <w:t xml:space="preserve">informações a respeito do objet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respectivo Plano de Trabalho, conforme disposto nos artigos 10 e 11 da Lei Federal nº 13.019/2014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 xml:space="preserve">publicar no Diário Oficial do Município extrat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riar Comissão de Monitoramento e Avaliação para acompanhament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 xml:space="preserve">fornecer ao Conselho Municipal de Saúde, quando solicitado, todos os elementos indispensáveis ao cumprimento de suas obrigações em relação a 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)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ARTA - DOS RECURSOS FINANCEIRO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Para o cumprimento das metas estabelecidas n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repassará o valor d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$ 25.000,00</w:t>
      </w:r>
      <w:r>
        <w:rPr>
          <w:rFonts w:cs="Times New Roman" w:ascii="Times New Roman" w:hAnsi="Times New Roman"/>
          <w:sz w:val="26"/>
          <w:szCs w:val="26"/>
        </w:rPr>
        <w:t xml:space="preserve"> (vinte e cinco mil reais), em 01 (uma) única parcela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, observando-se o disposto no artigo 2º da lei que autoriza sua celebra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Havendo atrasos nos desembolsos previstos no cronograma estabelecido no </w:t>
      </w:r>
      <w:r>
        <w:rPr>
          <w:rFonts w:cs="Times New Roman" w:ascii="Times New Roman" w:hAnsi="Times New Roman"/>
          <w:i/>
          <w:sz w:val="26"/>
          <w:szCs w:val="26"/>
        </w:rPr>
        <w:t>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caput</w:t>
      </w:r>
      <w:r>
        <w:rPr>
          <w:rFonts w:cs="Times New Roman" w:ascii="Times New Roman" w:hAnsi="Times New Roman"/>
          <w:i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desta Cláusula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ENTIDADE </w:t>
      </w:r>
      <w:r>
        <w:rPr>
          <w:rFonts w:cs="Times New Roman" w:ascii="Times New Roman" w:hAnsi="Times New Roman"/>
          <w:sz w:val="26"/>
          <w:szCs w:val="26"/>
        </w:rPr>
        <w:t>deverá promover a abertura de conta corrente específica, observando o disposto na Cláusula Terceira, inciso I, alínea “e”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LÁUSULA QUINTA –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A PRESTAÇÃO DE CONTA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</w:t>
      </w:r>
      <w:r>
        <w:rPr>
          <w:rFonts w:cs="Times New Roman" w:ascii="Times New Roman" w:hAnsi="Times New Roman"/>
          <w:b/>
          <w:sz w:val="26"/>
          <w:szCs w:val="26"/>
        </w:rPr>
        <w:t xml:space="preserve">ADE </w:t>
      </w:r>
      <w:r>
        <w:rPr>
          <w:rFonts w:cs="Times New Roman" w:ascii="Times New Roman" w:hAnsi="Times New Roman"/>
          <w:sz w:val="26"/>
          <w:szCs w:val="26"/>
        </w:rPr>
        <w:t xml:space="preserve">prestará contas a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 xml:space="preserve">da execução d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 em plataforma eletrônica, permitida a visualização a qualquer interessado por meio do sítio eletrônico da Prefeitura Municipal de Santos,</w:t>
      </w:r>
      <w:r>
        <w:rPr>
          <w:rFonts w:cs="Times New Roman" w:ascii="Times New Roman" w:hAnsi="Times New Roman"/>
          <w:sz w:val="26"/>
          <w:szCs w:val="26"/>
        </w:rPr>
        <w:t xml:space="preserve"> observando-se o disposto na Lei Federal nº 13.019/2014, e no Decreto Municipal 7.585/2016, da seguinte form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Prestação de contas única, mediante apresentação de relatório das atividades desenvolvidas e da aplicação dos recursos recebidos, bem como dos comprovantes e extratos bancários, até 31 de janeiro do exercício subsequente ao do término da parceria, nos moldes das orientações normativas do Tribunal de Contas do Estado de São Paulo e do manual publicado pelo Departamento de Controle Financeiro da Secretaria Municipal de Finanças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lação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prestação de contas em plataforma eletrônica não exclui a obrigatoriedade de prestação de contas e apresentação de documentos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ao Gestor designado n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quando solicitad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r, no mínimo, 10 (dez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responsáveis pela fiscalização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QUART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o final da vigência deste instrumento, os bens remanescentes adquiridos com os recursos transferidos n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manecerão na posse e propriedade da entidade, observado o disposto no “caput” desta cláusul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XTA – DA RESTITUIÇÃO:</w:t>
      </w:r>
      <w:r>
        <w:rPr>
          <w:rFonts w:cs="Times New Roman" w:ascii="Times New Roman" w:hAnsi="Times New Roman"/>
          <w:sz w:val="26"/>
          <w:szCs w:val="26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ÉTIMA – DA VIGÊNCIA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vigorará da data de sua assinatura até 31 de dezembro de 2019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s alterações que se fizerem necessárias durante a vigência deste instrumento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- DA RESCIS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</w:t>
      </w:r>
      <w:r>
        <w:rPr>
          <w:rFonts w:cs="Times New Roman" w:ascii="Times New Roman" w:hAnsi="Times New Roman"/>
          <w:b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se houver descumprimento, ainda que parcial, das Cláusulas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unilateralmente, pel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se, durante a vigência des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erder, por qualquer razão, a qualidade não-lucrativa que lhe caracteriza nesta dat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 – DA FISCALIZAÇ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gerenciamento e a fiscalização do present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serão de responsabilidade do ocupante do cargo de Chefe de Departamento de Atenção Especializada da Secretaria Municipal de Saúde, e quanto à administração contábil e financeira, será de responsabilidade do Departamento de Controle Financeiro da Secretaria Municipal de Finanças, de acordo aos termos estabelecidos no artigo 26 e seguintes do Decreto Municipal nº 7.585/2016 e na alínea “g”, do inciso V, do artigo 35 da Lei Federal nº 13.019/2014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– DO MONITORAMENTO E DA AVALIAÇÃO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desenvolvimento do Plano de Trabalho d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será monitorado e avaliado pela Comissão citada na Cláusula Terceira, inciso II, alínea “e”, por intermédio do Gestor designado, através do recebimento de relatório a cargo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e inspeção a ser realizada pelo Gestor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sz w:val="26"/>
          <w:szCs w:val="26"/>
        </w:rPr>
        <w:t xml:space="preserve"> O Gestor emitirá relatório técnico de monitoramento e avaliação da parceria e o submeterá à Comissão de Monitoramento e Avaliação designada, em conformidade com o disposto nos artigos 58 e 59, da Lei Federal nº 13.019/2014, e no capítulo VII, do Decreto Municipal nº 7.585/2016, independentemente da obrigatoriedade de apresentação da prestação de contas devid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 – LEGISLAÇÃO APLICÁVE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lém da legislação municipal, são aplicáveis a Lei Federal nº 13.019/2014 e suas posteriores alteraçõe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 – DO FO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, por estarem assim de pleno acordo assinam o presente Termo de Fomento, em             02 (duas) vias de igual teor e forma, </w:t>
      </w:r>
      <w:r>
        <w:rPr>
          <w:rFonts w:cs="Times New Roman" w:ascii="Times New Roman" w:hAnsi="Times New Roman"/>
          <w:color w:val="000000"/>
          <w:sz w:val="26"/>
          <w:szCs w:val="26"/>
        </w:rPr>
        <w:t>na presença de 02 (duas) testemunhas adiante identificadas, para que surta todos os efeitos legais, pelo que eu, xxxxxxxxxxxxxxxxxxxxxxx, o digitei, dato e assino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274"/>
      </w:tblGrid>
      <w:tr>
        <w:trPr>
          <w:trHeight w:val="264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_____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ário Municipal de Saúde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UI RECHE BARBOSA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associação espírita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seara de jesus”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300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2533/2019-2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2533/2019-2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9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5:40:00Z</cp:lastPrinted>
  <dcterms:modified xsi:type="dcterms:W3CDTF">2016-12-22T12:49:00Z</dcterms:modified>
  <cp:revision>4</cp:revision>
  <dc:subject/>
  <dc:title/>
</cp:coreProperties>
</file>