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19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1 DE NOV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91/2019 – Autor: Vereador Manoel Constantino dos Santos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425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aps/>
          <w:kern w:val="2"/>
          <w:sz w:val="26"/>
          <w:szCs w:val="26"/>
          <w:lang w:val="pt-BR" w:eastAsia="ar-SA" w:bidi="ar-SA"/>
        </w:rPr>
        <w:t xml:space="preserve">ACrESCENTA inciso “LVII” Ao § 10 do artigo 4° da lei n° 3.265, de 12 de maio de 2016, que institui o calendário oficial de eventos e datas comemorativas No município de santos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10 de outu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3.619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1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Acrescenta o inciso “LVII” ao § 10, do artigo 4° da Lei n° 3.265, de 12 de maio de 2016, que instituiu o Calendário Oficial de Eventos e Datas Comemorativas, com a seguinte redação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ar-SA" w:bidi="ar-SA"/>
        </w:rPr>
        <w:t>LVII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do dia 1 ao dia 8 de outubro, a Semana Municipal da Consciência Nortista e Nordestina e a Campanha Humanitária e Solidária “Coração Nordestino” em comemoração ao ‘Dia do Nordestino’;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1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1 de nov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3246/2019-1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