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0 DE OUTU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49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813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DISPOSITIVO DA LEI Nº 2.936, DE 27 DE NOVEMBRO DE 2013, QUE CRIA O FUNDO MUNICIPAL DO IDOSO DE SANTOS – FMI/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7 de outu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LEI Nº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u w:val="none"/>
          <w:lang w:val="pt-BR" w:eastAsia="ar-SA" w:bidi="ar-SA"/>
        </w:rPr>
        <w:t>3.618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1º da Lei nº 2.936, de 27 de novembro de 2013, passa a vigorar com a seguinte redação: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riado o Fundo Municipal do Idoso de Santos, com a finalidade de captar recursos a serem destinados ao financiamento dos programas e projetos de ações relacionadas à pessoa idosa, identificado pela sigla FMI/Santos, o qual será vinculado ao Conselho Municipal do Idoso de Santos – CMI e administrado e gerenciado pela Secretaria Municipal de Governo, sob orientação e coordenação do Conselho Municipal do Idoso de Santos, nos termos da Lei Municipal  nº 2.498, de 03 de dezembro de 2007.”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parágrafo único do artigo 5º da Lei nº 2.936, de 27 de novembro de 2013, passa a vigorar com a seguinte redação: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A movimentação da conta bancária específica referida no “caput” deste artigo somente se dará mediante cheque nominal assinado conjuntamente pelo Secretário Municipal de Governo e pelo Presidente do Conselho Municipal do Idoso de Santos, ou pelos respectivos substitutos legais, na forma da lei.”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“caput” do artigo 8º da Lei nº 2.936, de 27 de novembro de 2013, passa a vigorar com a seguinte redação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099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O FMI/Santos terá escrituração geral vinculada orçamentariamente à Secretaria Municipal de Governo.”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O parágrafo 4º do artigo 8º da Lei nº 2.936, de 27 de novembro de 2013, passa a vigorar com a seguinte redação: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[…]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4º </w:t>
      </w:r>
      <w:r>
        <w:rPr>
          <w:rFonts w:cs="Times New Roman" w:ascii="Times New Roman" w:hAnsi="Times New Roman"/>
          <w:color w:val="000000"/>
          <w:sz w:val="26"/>
          <w:szCs w:val="26"/>
        </w:rPr>
        <w:t>Para atendimento ao disposto no parágrafo primeiro, a Secretaria Municipal de Governo encaminhará à Secretaria Municipal de Finanças e ao Tribunal de Contas do Estado, após aprovação do Conselho Municipal do Idoso de Santos: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emonstrativo de receitas e despesas;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nualmente, relatório de atividades e prestação de contas, com Demonstrativo de Receitas e Despesas, Mensais e Anuais, observadas a legislação e as normas pertinentes.”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Esta lei </w:t>
      </w:r>
      <w:r>
        <w:rPr>
          <w:rFonts w:eastAsia="Batang;바탕" w:cs="Times New Roman" w:ascii="Times New Roman" w:hAnsi="Times New Roman"/>
          <w:bCs/>
          <w:color w:val="000000"/>
          <w:sz w:val="26"/>
          <w:szCs w:val="26"/>
        </w:rPr>
        <w:t>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0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775/2013-4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7-02T17:18:00Z</cp:lastPrinted>
  <dcterms:modified xsi:type="dcterms:W3CDTF">2016-12-22T12:49:00Z</dcterms:modified>
  <cp:revision>4</cp:revision>
  <dc:subject/>
  <dc:title/>
</cp:coreProperties>
</file>