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615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3 DE OUTUBR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213/2018 – Autor: Vereador Braz Antunes Mattos Neto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302" w:righ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Arial Unicode MS" w:cs="Times New Roman" w:ascii="Times New Roman" w:hAnsi="Times New Roman"/>
          <w:b/>
          <w:i/>
          <w:iCs/>
          <w:caps/>
          <w:kern w:val="2"/>
          <w:sz w:val="26"/>
          <w:szCs w:val="26"/>
          <w:lang w:val="pt-BR" w:eastAsia="ar-SA" w:bidi="ar-SA"/>
        </w:rPr>
        <w:t xml:space="preserve">ALTERA O ARTIGO 2° DA LEI N° 3.444, DE 5 DE SETEMBRO DE 2018, QUE OBRIGA A PRESTAÇÃO DE ASSISTÊNCIA ODONTOLÓGICA AOS PACIENTES INTERNADOS NOS ESTABELECIMENTOS DE SAÚDE DA REDE PÚBLICA MUNICIPAL E PRIVADA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07 de outubr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Arial" w:hAnsi="Arial" w:eastAsia="Arial Unicode MS" w:cs="Arial"/>
          <w:b/>
          <w:b/>
          <w:caps/>
          <w:kern w:val="2"/>
          <w:sz w:val="12"/>
          <w:szCs w:val="12"/>
          <w:lang w:val="pt-BR" w:eastAsia="ar-S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 xml:space="preserve">LEI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eastAsia="pt-BR" w:bidi="ar-SA"/>
        </w:rPr>
        <w:t>Nº 3.615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Arial" w:hAnsi="Arial" w:eastAsia="Arial Unicode MS" w:cs="Arial"/>
          <w:b/>
          <w:b/>
          <w:caps/>
          <w:kern w:val="2"/>
          <w:sz w:val="12"/>
          <w:szCs w:val="12"/>
          <w:lang w:val="pt-BR" w:eastAsia="ar-SA" w:bidi="ar-SA"/>
        </w:rPr>
      </w:pPr>
      <w:r>
        <w:rPr>
          <w:rFonts w:eastAsia="Arial Unicode MS" w:cs="Arial" w:ascii="Arial" w:hAnsi="Arial"/>
          <w:b/>
          <w:caps/>
          <w:kern w:val="2"/>
          <w:sz w:val="12"/>
          <w:szCs w:val="12"/>
          <w:lang w:val="pt-BR" w:eastAsia="ar-SA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>Art. 1º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Fica alterado o art. 2° da Lei n° 3.444, de 05 de setembro de 2018, que passa a vigorar com a seguinte redação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“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Art. 2°</w:t>
      </w: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A assistência odontológica aos pacientes internados, conforme disposto no artigo 1°, deverá ser prestada, exclusivamente, por cirurgiões-dentistas com habilitação em Odontologia Hospitalar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rFonts w:ascii="Times New Roman" w:hAnsi="Times New Roman" w:eastAsia="Calibri" w:cs="Times New Roman"/>
          <w:color w:val="000000"/>
          <w:kern w:val="2"/>
          <w:sz w:val="12"/>
          <w:szCs w:val="12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Parágrafo único.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As ações profiláticas, conforme protocolo de higienização bucal, poderão ser realizadas por técnicos e auxiliares em saúde bucal, devidamente registrados no Conselho Regional de Odontologia de São Paulo (CROSP), quando supervisionados por um cirurgião-dentista com habilitação em Odontologia Hospitalar.”</w:t>
      </w: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 xml:space="preserve"> 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Calibri" w:cs="Times New Roman"/>
          <w:color w:val="000000"/>
          <w:kern w:val="2"/>
          <w:sz w:val="12"/>
          <w:szCs w:val="12"/>
          <w:lang w:val="pt-BR"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12"/>
          <w:szCs w:val="12"/>
          <w:lang w:val="pt-BR" w:eastAsia="ar-SA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pt-BR" w:eastAsia="ar-SA" w:bidi="ar-SA"/>
        </w:rPr>
        <w:t xml:space="preserve">Art. 2º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pt-BR" w:eastAsia="ar-SA" w:bidi="ar-SA"/>
        </w:rPr>
        <w:t xml:space="preserve">Esta lei entra em vigor 180 (cento e oitenta) dias da data da publicação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3 de outu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8"/>
          <w:szCs w:val="8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3 de outu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8"/>
          <w:szCs w:val="8"/>
          <w:lang w:val="pt-BR"/>
        </w:rPr>
      </w:pPr>
      <w:r>
        <w:rPr>
          <w:rFonts w:cs="Times New Roman" w:ascii="Times New Roman" w:hAnsi="Times New Roman"/>
          <w:sz w:val="8"/>
          <w:szCs w:val="8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737" w:bottom="12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71522/2019-14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CAAS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5-18T15:16:00Z</cp:lastPrinted>
  <dcterms:modified xsi:type="dcterms:W3CDTF">2016-12-22T12:49:00Z</dcterms:modified>
  <cp:revision>4</cp:revision>
  <dc:subject/>
  <dc:title/>
</cp:coreProperties>
</file>