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CRETO Nº 8.71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4 DE OUTUBRO DE 2019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00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eastAsia="pt-BR"/>
        </w:rPr>
        <w:t xml:space="preserve">OUTORGA PERMISSÃO DE USO DE BEM PÚBLICO QUE ESPECIFICA, E DÁ OUTRAS PROVIDÊNCIAS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, Prefeito Municipal de Santos, </w:t>
      </w:r>
      <w:r>
        <w:rPr>
          <w:rFonts w:cs="Times New Roman" w:ascii="Times New Roman" w:hAnsi="Times New Roman"/>
          <w:sz w:val="26"/>
          <w:szCs w:val="26"/>
        </w:rPr>
        <w:t>usando das atribuições que lhe são conferidas por lei, e considerando o contido no Processo Administrativo nº 32850/2018-24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75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Fica permitido a JOSÉ CARLOS DOS SANTOS, inscrito no CPF nº 827.656.694-49, o uso, a título precário e oneroso, por prazo indeterminado, do QUIOSQUE C5Q-03, localizado na Avenida Bartolomeu de Gusmão s/nº, Canal 5, na Orla da Prai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permissão de uso de que trata o presente decreto não gera qualquer privilégio e tem como condição o pagamento do preço público estabelecido pelo Decreto nº 3.697, de 22 de fevereiro de 2001, podendo ser revogada, a qualquer tempo, a critério do permitente, sem que ao permissionário assista qualquer direito à indeniz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utilização do bem público objeto da presente permissão dar-se-á de forma e nos termos das disposições legais vigentes, especialmente as previstas no Decreto nº 7.263, de 21 de outubro de 2015, que disciplina o funcionamento dos quiosques da orla da prai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Este decreto entra em vigor na data da publicação, revogando as disposições em contrário, especialmente o Decreto nº 2.586 de 11 de agosto de 199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</w:r>
      <w:bookmarkStart w:id="0" w:name="OLE_LINK1"/>
      <w:bookmarkStart w:id="1" w:name="OLE_LINK1"/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em 24 de outubro de 2019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432" w:right="0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TextBody"/>
        <w:widowControl/>
        <w:numPr>
          <w:ilvl w:val="3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em 24 de outubro de 2019. 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  <w:tab w:val="left" w:pos="735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</w:t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OLE_LINK1"/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  <w:bookmarkEnd w:id="2"/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70" w:right="1180" w:gutter="0" w:header="0" w:top="2325" w:footer="1703" w:bottom="2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2850/2018-24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9-06-26T09:48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