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8.724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DE 24 DE OUTUBRO 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DE 2019</w:t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461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ALTERA DISPOSITIVO DO DECRETO Nº 8.683, DE 21 DE OUTUBRO DE 2019, QUE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INSTITUIU O PROGRAMA DE MENTORIA “SABERES” - PROGRAMA DE GESTÃO DO CONHECIMENTO, E DÁ OUTRAS PROVIDÊNCIAS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552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Prefeito Municipal de Santos, </w:t>
      </w:r>
      <w:r>
        <w:rPr>
          <w:rFonts w:cs="Times New Roman" w:ascii="Times New Roman" w:hAnsi="Times New Roman"/>
          <w:sz w:val="26"/>
          <w:szCs w:val="26"/>
        </w:rPr>
        <w:t>usando das atribuições que lhe são conferidas por lei,</w:t>
      </w:r>
    </w:p>
    <w:p>
      <w:pPr>
        <w:pStyle w:val="Normal"/>
        <w:widowControl w:val="false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O artigo 6º do Decreto nº 8.683, de 21 de outubro de 2019, passa a vigorar com a seguinte redação: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Art. 6º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As eventuais despesas decorrentes da criação do Programa onerarão recursos de dotações próprias orçamentárias, suplementadas se necessário.”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color w:val="auto"/>
          <w:sz w:val="26"/>
          <w:szCs w:val="26"/>
        </w:rPr>
        <w:t>Este decreto entra em vigor da data de sua publicaçã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-se.</w:t>
      </w:r>
    </w:p>
    <w:p>
      <w:pPr>
        <w:pStyle w:val="TextBodyIndent"/>
        <w:spacing w:lineRule="atLeast" w:line="20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Palácio “José Bonifácio”, em 24 de outubro de 2019.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0"/>
        <w:jc w:val="center"/>
        <w:rPr>
          <w:rFonts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Batang;바탕" w:cs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partamento de Registro de Atos Oficiais do Gabinete do Prefeito Municipal, em 24 de outubro de 2019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THALITA FERNANDES VENTURA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397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lang w:val="pt-BR" w:eastAsia="hi-IN" w:bidi="hi-IN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lang w:val="pt-BR" w:eastAsia="hi-IN" w:bidi="hi-IN"/>
        </w:rPr>
        <w:t>Chefe do Departamento</w:t>
      </w:r>
    </w:p>
    <w:sectPr>
      <w:footerReference w:type="default" r:id="rId2"/>
      <w:type w:val="nextPage"/>
      <w:pgSz w:w="11906" w:h="16838"/>
      <w:pgMar w:left="1701" w:right="893" w:gutter="0" w:header="0" w:top="2268" w:footer="1417" w:bottom="2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48694/2019-31</w:t>
    </w:r>
  </w:p>
  <w:p>
    <w:pPr>
      <w:pStyle w:val="Footer"/>
      <w:rPr/>
    </w:pPr>
    <w:r>
      <w:rPr>
        <w:sz w:val="16"/>
        <w:szCs w:val="16"/>
      </w:rPr>
      <w:t xml:space="preserve">Formalizado por CAAS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8-12-26T09:15:00Z</cp:lastPrinted>
  <dcterms:modified xsi:type="dcterms:W3CDTF">2017-01-03T14:01:00Z</dcterms:modified>
  <cp:revision>2</cp:revision>
  <dc:subject/>
  <dc:title>ATOS DO CHEFE</dc:title>
</cp:coreProperties>
</file>