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1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298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pt-BR"/>
        </w:rPr>
      </w:r>
    </w:p>
    <w:p>
      <w:pPr>
        <w:pStyle w:val="Standard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797" w:right="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>AUTORIZA O PODER EXECUTIVO A ABRIR CRÉDITOS SUPLEMENTARES, ALÉM DO LIMITE PREVISTO NO ARTIGO 5°, INCISO II, DA LEI N° 3.508, DE 28 DE DEZEMBRO DE 2018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7 de outu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18"/>
          <w:szCs w:val="18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 xml:space="preserve">Nº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u w:val="none"/>
          <w:lang w:val="pt-BR" w:eastAsia="ar-SA" w:bidi="ar-SA"/>
        </w:rPr>
        <w:t>3.616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18"/>
          <w:szCs w:val="18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18"/>
          <w:szCs w:val="18"/>
          <w:lang w:val="pt-BR" w:eastAsia="ar-SA" w:bidi="ar-SA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s Suplementares, além do limite previsto no artigo 5°, inciso II, da Lei n° 3.508, de 28 de dezembro de 2018, destinados a atender despesas do Poder Executivo, até o valor de R$ 250.000,00 (duzentos e cinquenta mil reais)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tender a abertura dos Créditos Suplementares de que trata o artigo anterior, fica o Poder Executivo autorizado a utilizar recursos provenientes de: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excesso de arrecadação;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superávit financeiro apurado no exercício anterior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Esta lei </w:t>
      </w:r>
      <w:r>
        <w:rPr>
          <w:rFonts w:eastAsia="Batang;바탕" w:cs="Times New Roman" w:ascii="Times New Roman" w:hAnsi="Times New Roman"/>
          <w:bCs/>
          <w:color w:val="000000"/>
          <w:sz w:val="26"/>
          <w:szCs w:val="26"/>
        </w:rPr>
        <w:t>entra em vigor na data da publicação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1986/2019-9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