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68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OUTU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 e considerando o contido no Processo Administrativo nº 100379/2016-89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ERIVANILDA SOUZA FERREIRA, inscrita no CPF nº 121.281.058-97, o uso, a título precário e oneroso, por prazo indeterminado, do QUIOSQUE QC-08, localizado na Avenida Bartolomeu de Gusmão s/nº, Canal 4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 permissionária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3.924, de 18 de junho de 200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 xml:space="preserve">em 21 de outu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                </w:t>
      </w: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TextBody"/>
        <w:widowControl/>
        <w:numPr>
          <w:ilvl w:val="3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1 de outubro de 2019. 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0379/2016-8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2z3">
    <w:name w:val="WW8Num2z3"/>
    <w:qFormat/>
    <w:rPr>
      <w:rFonts w:cs="Times New Roman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6-18T15:00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