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68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OUTUBR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0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 xml:space="preserve">OUTORGA PERMISSÃO DE USO DE BEM PÚBLICO QUE ESPECIFICA, E DÁ OUTRAS PROVIDÊNCIA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efeito Municipal de Santos, usando das atribuições que lhe são conferidas por lei, e considerando o contido no Processo Administrativo nº 117288/2015-29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permitido a SIMEÃO BISPO DE OLIVEIRA, inscrito no CPF nº 800.500.348-04, o uso, a título precário e oneroso, por prazo indeterminado, do QUIOSQUE QC-07, localizado na Avenida Vicente de Carvalho s/nº, Canal 03, n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ermissão de uso de que trata o presente decreto não gera qualquer privilégio e tem como condição o pagamento do preço público estabelecido pelo Decreto nº 3.697, de 22 de fevereiro de 2001, podendo ser revogada, a qualquer tempo, a critério do permitente, sem que ao permissionário assista qualquer direito à indeniz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utilização do bem público objeto da presente permissão dar-se-á de forma e nos termos das disposições legais vigentes, especialmente as previstas no Decreto nº 7.263, de 21 de outubro de 2015, que disciplina o funcionamento dos quiosques d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, revogando as disposições em contrário, especialmente o Decreto nº 3.709, de 18 de abril de 200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</w:r>
      <w:bookmarkStart w:id="0" w:name="OLE_LINK1"/>
      <w:bookmarkStart w:id="1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1 de outubro de 2019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                                            </w:t>
      </w: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  <w:lang w:val="pt-BR"/>
        </w:rPr>
        <w:t>PAULO ALEXANDRE BARBOSA</w:t>
      </w:r>
    </w:p>
    <w:p>
      <w:pPr>
        <w:pStyle w:val="TextBody"/>
        <w:widowControl/>
        <w:numPr>
          <w:ilvl w:val="3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21 de outubro de 2019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2"/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70" w:right="1180" w:gutter="0" w:header="0" w:top="232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</w:t>
    </w:r>
    <w:r>
      <w:rPr>
        <w:rFonts w:cs="Times New Roman" w:ascii="Times New Roman" w:hAnsi="Times New Roman"/>
        <w:b w:val="false"/>
        <w:bCs w:val="false"/>
        <w:sz w:val="16"/>
        <w:szCs w:val="16"/>
      </w:rPr>
      <w:t>117288/2015-29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CAAS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2z3">
    <w:name w:val="WW8Num2z3"/>
    <w:qFormat/>
    <w:rPr>
      <w:rFonts w:cs="Times New Roman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6-18T16:13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