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65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OUTUB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0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 xml:space="preserve">OUTORGA PERMISSÃO DE USO DE BEM PÚBLICO QUE ESPECIFICA, E DÁ OUTRAS PROVIDÊNCIA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 xml:space="preserve">PAULO ALEXANDRE BARBOSA,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Prefeito Municipal de Santos,</w:t>
      </w:r>
      <w:r>
        <w:rPr>
          <w:rFonts w:cs="Times New Roman" w:ascii="Times New Roman" w:hAnsi="Times New Roman"/>
          <w:sz w:val="26"/>
          <w:szCs w:val="26"/>
        </w:rPr>
        <w:t xml:space="preserve"> usando das atribuições que lhe são conferidas por lei, e considerando o contido no Processo Administrativo nº 78031/2016-80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permitido a RADIMACK RAMOS DOS SANTOS, inscrito no CPF nº 221.596.198-84, o uso, a título precário e oneroso, por prazo indeterminado, do QUIOSQUE QC-03, localizado na Avenida Presidente Wilson s/nº, Canal 1, n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de que trata o presente decreto não gera qualquer privilégio e tem como condição o pagamento do preço público estabelecido pelo Decreto nº 3.697, de 22 de fevereiro de 2001, podendo ser revogada, a qualquer tempo, a critério do permitente, sem que ao permissionário assista qualquer direito à indeniz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utilização do bem público objeto da presente permissão dar-se-á de forma e nos termos das disposições legais vigentes, especialmente as previstas no Decreto nº 7.263, de 21 de outubro de 2015, que disciplina o funcionamento dos quiosques d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, revogando as disposições em contrário, especialmente o Decreto nº 3.999, de 12 de dezembro de 200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</w:r>
      <w:bookmarkStart w:id="0" w:name="OLE_LINK1"/>
      <w:bookmarkStart w:id="1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17 de outubr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228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auto" w:val="clear"/>
        </w:rPr>
        <w:t>PAULO ALEXANDRE BARBOS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17 de outubro de 2019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2"/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70" w:right="1180" w:gutter="0" w:header="0" w:top="232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78031/2016-80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2-27T17:40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