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Nº 3.61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6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56/2018 – Autor: Vereador Geonisio Pereira de Aguiar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18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kern w:val="2"/>
          <w:sz w:val="28"/>
          <w:szCs w:val="28"/>
          <w:lang w:val="pt-BR" w:eastAsia="ar-SA" w:bidi="ar-SA"/>
        </w:rPr>
        <w:t>ALTERA O INCISO XXVII DO § 11 DO ARTIGO 4°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16"/>
          <w:szCs w:val="16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eastAsia="pt-BR" w:bidi="ar-SA"/>
        </w:rPr>
        <w:t xml:space="preserve"> 3.61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alterado o inciso XXVII do § 11 do artigo 4° da Lei n° 3.265, de 12 de maio de 2016, que vigorará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4°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(...)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1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(...)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(...)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XXVII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no dia 27 de novembro, o Dia da Educação a Distância;”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6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6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9793/2019-1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0-15T11:44:00Z</cp:lastPrinted>
  <dcterms:modified xsi:type="dcterms:W3CDTF">2016-12-22T12:49:00Z</dcterms:modified>
  <cp:revision>4</cp:revision>
  <dc:subject/>
  <dc:title/>
</cp:coreProperties>
</file>