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5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5 DE OUTU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64/2018 – Autor: Vereador Antonio Carlos Banha Joaquim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§ 6º AO ARTIGO 2º DA LEI COMPLEMENTAR Nº 533 DE 10 DE MAIO DE 2005, QUE DISCIPLINA A CRIAÇÃO, PROPRIEDADE, POSSE, GUARDA, USO E TRANSPORTE DE CÃES E GATOS NO MUNICÍPIO DE SANTO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6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COMPLEMENTAR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Nº 1.059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1°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Acrescenta o § 6° ao artigo 2° da Lei Complementar n° 533 de 10 de maio de 2005, que passa a vigorar com a seguinte redação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§ 6°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O programa de registro e concessão de licença descrito no caput deverá ser utilizado para fins de censo amostral populacional de animais domésticos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ar-SA" w:bidi="ar-SA"/>
        </w:rPr>
        <w:t xml:space="preserve">Art. 2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ar-SA" w:bidi="ar-SA"/>
        </w:rPr>
        <w:t>Esta lei complementar entra em vigor na data da publicação.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5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5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9023/2019-1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