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LEI COMPLEMENTAR Nº 1.058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DE 14 DE OUTU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Projeto de Lei Complementar nº 65/2018 – Autor: Vereador Sérgio Caldas Santana)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37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6"/>
          <w:szCs w:val="26"/>
          <w:lang w:val="pt-BR" w:eastAsia="pt-BR"/>
        </w:rPr>
        <w:t>DISPÕE SOBRE A OBRIGATORIEDADE DE EQUIPE DE BOMBEIRO CIVIL, NOS ESTABELECIMENTOS QUE ESPECIFICA, E DÁ OUTRAS PROVIDÊNCIA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402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16 de set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 w:eastAsia="pt-BR" w:bidi="ar-SA"/>
        </w:rPr>
        <w:t>LEI COMPLEMENTAR Nº 1.058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brigada a instituição de equipe de bombeiro civil, nos seguintes estabelecimento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hopping center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II – </w:t>
      </w:r>
      <w:r>
        <w:rPr>
          <w:rFonts w:cs="Times New Roman" w:ascii="Times New Roman" w:hAnsi="Times New Roman"/>
          <w:sz w:val="26"/>
          <w:szCs w:val="26"/>
          <w:lang w:val="pt-BR"/>
        </w:rPr>
        <w:t>casa de shows e espetáculos, cuja capacidade de lotação seja igual ou superior a 500 (quinhentas) pessoa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hipermercad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IV – </w:t>
      </w:r>
      <w:r>
        <w:rPr>
          <w:rFonts w:cs="Times New Roman" w:ascii="Times New Roman" w:hAnsi="Times New Roman"/>
          <w:sz w:val="26"/>
          <w:szCs w:val="26"/>
          <w:lang w:val="pt-BR"/>
        </w:rPr>
        <w:t>lojas de departamento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V – </w:t>
      </w:r>
      <w:r>
        <w:rPr>
          <w:rFonts w:cs="Times New Roman" w:ascii="Times New Roman" w:hAnsi="Times New Roman"/>
          <w:sz w:val="26"/>
          <w:szCs w:val="26"/>
          <w:lang w:val="pt-BR"/>
        </w:rPr>
        <w:t>campus universitári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VI – </w:t>
      </w:r>
      <w:r>
        <w:rPr>
          <w:rFonts w:cs="Times New Roman" w:ascii="Times New Roman" w:hAnsi="Times New Roman"/>
          <w:sz w:val="26"/>
          <w:szCs w:val="26"/>
          <w:lang w:val="pt-BR"/>
        </w:rPr>
        <w:t>empresa de grande porte instaladas em imóvel com área superior a 3.000 m² (três mil metros quadrados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VII – </w:t>
      </w:r>
      <w:r>
        <w:rPr>
          <w:rFonts w:cs="Times New Roman" w:ascii="Times New Roman" w:hAnsi="Times New Roman"/>
          <w:sz w:val="26"/>
          <w:szCs w:val="26"/>
          <w:lang w:val="pt-BR"/>
        </w:rPr>
        <w:t>qualquer estabelecimento que receba grande circulação de pessoas, em número superior a 1.500 (mil e quinhentas) pessoas por di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099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No caso de hipermercados ou de outro estabelecimento mencionado nesta lei complementar que seja associado a um shopping center a unidade de combate a incêndio poderá ser única, atendendo o shopping center e o estabelecimento associado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cs="Times New Roman" w:ascii="Times New Roman" w:hAnsi="Times New Roman"/>
          <w:sz w:val="26"/>
          <w:szCs w:val="26"/>
          <w:lang w:val="pt-BR"/>
        </w:rPr>
        <w:t>Cada equipe de bombeiro civil deverá ser estruturada do seguinte mod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val="pt-BR"/>
        </w:rPr>
        <w:t>recurso de pessoal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33" w:right="0" w:firstLine="309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equipe de bombeiro civil contratada deverá atender aos termos da legislação estadual vigente e aos termos da NBR 14.608/ABNT ou outra que vier a sucedê-la, e, em locais onde haja frequência de pessoas do sexo feminino, pelo menos um membro da equipe deverá ser do sexo feminin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b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elo menos 01 (um) bombeiro civil por turno de trabalh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099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os casos de shopping center e locais de grande circulação de pessoas deverá ser atendido o disposto na legislação estadual de segurança contra incêndio do corpo de bombeiro do Estado de São Paul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II – </w:t>
      </w:r>
      <w:r>
        <w:rPr>
          <w:rFonts w:cs="Times New Roman" w:ascii="Times New Roman" w:hAnsi="Times New Roman"/>
          <w:sz w:val="26"/>
          <w:szCs w:val="26"/>
          <w:lang w:val="pt-BR"/>
        </w:rPr>
        <w:t>recursos materiais obrigatório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uniforme e equipamentos de proteção individual e da proteção respiratória, às expensas do empregador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b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materiais para inspeções preventivas e ações de resgate em locais de difícil acesso inerente aos riscos de cada plant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kit completo de primeiros socorros para ações de suporte básico de vida, incluindo o desfibrilador nos casos em que a lei exij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d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VETADO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sz w:val="26"/>
          <w:szCs w:val="26"/>
          <w:lang w:val="pt-BR"/>
        </w:rPr>
        <w:t>No caso de descumprimento desta lei complementar, o estabelecimento infrator estará sujeito 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val="pt-BR"/>
        </w:rPr>
        <w:t>multa no valor de R$ 2.000,00 (dois mil) reais, duplicada em caso de reincidênci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– VETADO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  <w:lang w:val="pt-BR"/>
        </w:rPr>
        <w:t>O valor da multa prevista no caput desse artigo será atualizado, anualmente, pelo Índice Nacional de Preços ao Consumidor Amplo (IPCA), apurado pelo Instituto Brasileiro de Geografia e Estatística (IBGE), sendo que, no caso de extinção deste índice, será aplicado outro que venha a substituí-lo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4º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plica-se a presente lei complementar, supletivamente, a Lei Federal nº 11.901, de 12 de janeiro de 2009, a Lei Federal 13.425, de 30 de março de 2017 e a instrução Técnica nº 17/2014 da Polícia Militar do Estado de São Paulo.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color w:val="800000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5º </w:t>
      </w:r>
      <w:r>
        <w:rPr>
          <w:rFonts w:cs="Times New Roman" w:ascii="Times New Roman" w:hAnsi="Times New Roman"/>
          <w:sz w:val="26"/>
          <w:szCs w:val="26"/>
          <w:lang w:val="pt-BR"/>
        </w:rPr>
        <w:t>Esta Lei Complementar entrará em vigor 180 (cento e oitenta) dias após a data da publicação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800000"/>
          <w:sz w:val="20"/>
          <w:szCs w:val="20"/>
        </w:rPr>
      </w:pPr>
      <w:r>
        <w:rPr>
          <w:rFonts w:cs="Times New Roman" w:ascii="Times New Roman" w:hAnsi="Times New Roman"/>
          <w:color w:val="8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Palácio “José Bonifácio”, em 14 de outu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Departamento de Registro de Atos Oficiais do Gabinete do Prefeito Municipal, em 14 de outu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355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66382/2019-0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CAAS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3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8z0">
    <w:name w:val="WW8Num28z0"/>
    <w:qFormat/>
    <w:rPr>
      <w:rFonts w:ascii="Arial" w:hAnsi="Arial" w:cs="Arial"/>
      <w:b/>
      <w:sz w:val="25"/>
      <w:szCs w:val="25"/>
      <w:lang w:val="pt-BR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6z0">
    <w:name w:val="WW8Num16z0"/>
    <w:qFormat/>
    <w:rPr>
      <w:rFonts w:ascii="Arial" w:hAnsi="Arial" w:cs="Arial"/>
      <w:b/>
      <w:sz w:val="25"/>
      <w:szCs w:val="25"/>
      <w:lang w:val="pt-BR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10-14T10:37:00Z</cp:lastPrinted>
  <dcterms:modified xsi:type="dcterms:W3CDTF">2016-12-22T12:49:00Z</dcterms:modified>
  <cp:revision>4</cp:revision>
  <dc:subject/>
  <dc:title/>
</cp:coreProperties>
</file>