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LEI Nº 3.611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DE 10 DE OUTU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Projeto de Lei nº 113/2018 – Autor: Vereadora Telma Sandra Augusto de Souza)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3973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i/>
          <w:iCs/>
          <w:caps/>
          <w:color w:val="000000"/>
          <w:kern w:val="2"/>
          <w:sz w:val="26"/>
          <w:szCs w:val="26"/>
          <w:lang w:val="pt-BR" w:eastAsia="ar-SA" w:bidi="ar-SA"/>
        </w:rPr>
        <w:t>ObriGA A DIVULGAÇÃO DO CARDÁPIO SEMANAL DE MERENDA ESCOLAR NO DIÁRIO OFICIAL DO MUNICÍPIO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, Prefeito Municipal de Santos, faço saber que a Câmara Municipal aprovou em sessão realizada em 23 de setembr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pt-BR" w:eastAsia="pt-BR" w:bidi="ar-SA"/>
        </w:rPr>
        <w:t>LEI Nº 3.611</w:t>
      </w:r>
      <w:r>
        <w:rPr>
          <w:rFonts w:eastAsia="Arial Unicode MS" w:cs="Times New Roman" w:ascii="Times New Roman" w:hAnsi="Times New Roman"/>
          <w:b/>
          <w:caps/>
          <w:color w:val="000000"/>
          <w:kern w:val="2"/>
          <w:sz w:val="26"/>
          <w:szCs w:val="26"/>
          <w:lang w:val="pt-BR" w:eastAsia="ar-SA" w:bidi="ar-SA"/>
        </w:rPr>
        <w:t xml:space="preserve"> 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Arial Unicode MS" w:cs="Times New Roman"/>
          <w:b/>
          <w:b/>
          <w:cap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caps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>Art. 1º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Fica a administração pública municipal obrigada a divulgar o cardápio semanal de merenda escolar no Diário Oficial do Município.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>Parágrafo único.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A divulgação descrita no caput deverá ser feita todas as segundas-feiras.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>Art. 2º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No cardápio deverá constar resumidamente os valores nutricionais dos alimentos.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 xml:space="preserve">Art. 3º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Esta lei entra em vigor na data da publicação.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6577" w:leader="none"/>
        </w:tabs>
        <w:kinsoku w:val="true"/>
        <w:overflowPunct w:val="true"/>
        <w:autoSpaceDE w:val="false"/>
        <w:bidi w:val="0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Palácio “José Bonifácio”, em 10 de outu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Departamento de Registro de Atos Oficiais do Gabinete do Prefeito Municipal, em 10 de outu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68175/2019-16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CAAS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18T15:16:00Z</cp:lastPrinted>
  <dcterms:modified xsi:type="dcterms:W3CDTF">2016-12-22T12:49:00Z</dcterms:modified>
  <cp:revision>4</cp:revision>
  <dc:subject/>
  <dc:title/>
</cp:coreProperties>
</file>